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Средняя общеобразовательная школа №2 города Лесосибир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3.2011                                г. Лесосибирск                № 03-02-077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значении ответ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ведению ФГОС нач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сновного общего образова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МБОУ «СОШ №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национальной образовательной инициативы «Наша новая школа», утвержденной приказом Президента РФ от 04.02.2010 №ПР-271, распоряжения Правительства РФ от 07.09.2010 №1507-р «О реализации национальной образовательной инициативы «Наша новая школа», в соответствии с приказом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, с приказом Министерства образования и науки РФ от 17.12.2010 №1897 «Об утверждении  и введении в действие федерального государственного образовательного стандарта основного общего образования», с приказом Министерства образования и науки Красноярского края от 02.11.2011 №141-03/2, протоколом заседания рабочей</w:t>
        <w:tab/>
        <w:t xml:space="preserve"> группы Министерства образования и науки Красноярского края  по введению ФГОС ОО в общеобразовательных учреждениях края ПРИКАЗЫВАЮ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й за введение ФГОС в МБОУ «СОШ №2» Беденко Татьяну Николаевну, заместителя директора по УВ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организации деятельности по введению федеральных государственных образовательных стандартов в МБОУ «СОШ №2», а так же в целях обеспечения организованного перехода 1 классов на ФГОС с 1 сентября 2011 года и дальнейшего поэтапного введения,  создать рабочую группу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денко Т.Н., заместитель директора по УВР – руководитель групп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сова Л.Ю., заместитель директора по У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данова О.В., заместитель директора по У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ковская О.В., заместитель директора по 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укова О.В., уч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ускова А.В., педагог-псих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селова Ж.А., уч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фаненко В.В., уч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анова М.В., уч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разработать план мероприятий по введению федеральных образовательных стандартов в МБОУ «СОШ №2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возложить на Т.Н. Беденко, заместителя директора по УВ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школы                                                   С.А. Солодкова </w:t>
        <w:tab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04:00Z</dcterms:created>
  <dc:creator>приемная</dc:creator>
  <dc:description/>
  <cp:keywords/>
  <dc:language>en-US</dc:language>
  <cp:lastModifiedBy>приемная</cp:lastModifiedBy>
  <dcterms:modified xsi:type="dcterms:W3CDTF">2011-04-05T03:41:00Z</dcterms:modified>
  <cp:revision>3</cp:revision>
  <dc:subject/>
  <dc:title>Муниципальное бюджетное общеобразовательное учреждение </dc:title>
</cp:coreProperties>
</file>