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643890</wp:posOffset>
                </wp:positionV>
                <wp:extent cx="5427980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униципальное бюджетное общеобразовательное учреждение</w:t>
                              <w:br/>
                              <w:t>«Средняя общеобразовательная школа №2 города Лесосибирс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35.05pt;mso-wrap-distance-left:504pt;mso-wrap-distance-right:504pt;mso-wrap-distance-top:0pt;mso-wrap-distance-bottom:29.3pt;margin-top:50.7pt;mso-position-vertical-relative:page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Муниципальное бюджетное общеобразовательное учреждение</w:t>
                        <w:br/>
                        <w:t>«Средняя общеобразовательная школа №2 города Лесосибирс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0" distL="6400800" distR="640080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ge">
                  <wp:posOffset>1460500</wp:posOffset>
                </wp:positionV>
                <wp:extent cx="92964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5.15pt;mso-wrap-distance-left:504pt;mso-wrap-distance-right:504pt;mso-wrap-distance-top:27.6pt;mso-wrap-distance-bottom:0pt;margin-top:115pt;mso-position-vertical-relative:page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РИ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5" w:right="1265" w:gutter="0" w:header="0" w:top="10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4">
                <wp:simplePos x="0" y="0"/>
                <wp:positionH relativeFrom="page">
                  <wp:posOffset>1047115</wp:posOffset>
                </wp:positionH>
                <wp:positionV relativeFrom="page">
                  <wp:posOffset>2061210</wp:posOffset>
                </wp:positionV>
                <wp:extent cx="987425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.1pt;mso-wrap-distance-left:504pt;mso-wrap-distance-right:504pt;mso-wrap-distance-top:0pt;mso-wrap-distance-bottom:0.7pt;margin-top:162.3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10.05.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5">
                <wp:simplePos x="0" y="0"/>
                <wp:positionH relativeFrom="page">
                  <wp:posOffset>2832735</wp:posOffset>
                </wp:positionH>
                <wp:positionV relativeFrom="page">
                  <wp:posOffset>2067560</wp:posOffset>
                </wp:positionV>
                <wp:extent cx="1442085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. Лесосиби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5.1pt;mso-wrap-distance-left:504pt;mso-wrap-distance-right:504pt;mso-wrap-distance-top:0pt;mso-wrap-distance-bottom:0.25pt;margin-top:162.8pt;mso-position-vertical-relative:page;margin-left:2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г. Лесосибир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228590</wp:posOffset>
                </wp:positionH>
                <wp:positionV relativeFrom="page">
                  <wp:posOffset>2070100</wp:posOffset>
                </wp:positionV>
                <wp:extent cx="1320165" cy="192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№ </w:t>
                            </w:r>
                            <w:r>
                              <w:rPr>
                                <w:rStyle w:val="FontStyle12"/>
                              </w:rPr>
                              <w:t>03-02-165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.15pt;mso-wrap-distance-left:504pt;mso-wrap-distance-right:504pt;mso-wrap-distance-top:0pt;mso-wrap-distance-bottom:0pt;margin-top:163pt;mso-position-vertical-relative:page;margin-left:4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 xml:space="preserve">№ </w:t>
                      </w:r>
                      <w:r>
                        <w:rPr>
                          <w:rStyle w:val="FontStyle12"/>
                        </w:rPr>
                        <w:t>03-02-16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5" w:right="1265" w:gutter="0" w:header="0" w:top="10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9">
                <wp:simplePos x="0" y="0"/>
                <wp:positionH relativeFrom="page">
                  <wp:posOffset>1275715</wp:posOffset>
                </wp:positionH>
                <wp:positionV relativeFrom="page">
                  <wp:posOffset>4719320</wp:posOffset>
                </wp:positionV>
                <wp:extent cx="1075690" cy="191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5.1pt;mso-wrap-distance-left:504pt;mso-wrap-distance-right:504pt;mso-wrap-distance-top:0pt;mso-wrap-distance-bottom:0.25pt;margin-top:371.6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5" w:right="1265" w:gutter="0" w:header="0" w:top="10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36575" distL="6400800" distR="640080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2664460</wp:posOffset>
                </wp:positionV>
                <wp:extent cx="2310130" cy="119316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начального общего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1-2012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93.95pt;mso-wrap-distance-left:504pt;mso-wrap-distance-right:504pt;mso-wrap-distance-top:0pt;mso-wrap-distance-bottom:42.25pt;margin-top:209.8pt;mso-position-vertical-relative:page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ых програ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начального общего образования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1-2012 учебный год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3175" distL="6400800" distR="6400800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4094480</wp:posOffset>
                </wp:positionV>
                <wp:extent cx="6414770" cy="10394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С целью эффективной реализации стандартов нового поколения в</w:t>
                              <w:br/>
                              <w:t>начальной школе в 2011-2012 учебном году ПРИКАЗЫВАЮ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2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дить образовательную программу для начального общего образования  в соответствии с ФГОС НО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2"/>
                              <w:ind w:left="379" w:hanging="0"/>
                              <w:jc w:val="left"/>
                              <w:rPr>
                                <w:rStyle w:val="FontStyle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81.85pt;mso-wrap-distance-left:504pt;mso-wrap-distance-right:504pt;mso-wrap-distance-top:43.7pt;mso-wrap-distance-bottom:0.25pt;margin-top:322.4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С целью эффективной реализации стандартов нового поколения в</w:t>
                        <w:br/>
                        <w:t>начальной школе в 2011-2012 учебном году ПРИКАЗЫВАЮ:</w:t>
                      </w:r>
                    </w:p>
                    <w:p>
                      <w:pPr>
                        <w:pStyle w:val="Style71"/>
                        <w:widowControl/>
                        <w:spacing w:lineRule="exact" w:line="322"/>
                        <w:rPr>
                          <w:rStyle w:val="FontStyle1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Style w:val="FontStyle1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дить образовательную программу для начального общего образования  в соответствии с ФГОС НОО.</w:t>
                      </w:r>
                    </w:p>
                    <w:p>
                      <w:pPr>
                        <w:pStyle w:val="Style71"/>
                        <w:widowControl/>
                        <w:spacing w:lineRule="exact" w:line="322"/>
                        <w:ind w:left="379" w:hanging="0"/>
                        <w:jc w:val="left"/>
                        <w:rPr>
                          <w:rStyle w:val="FontStyle1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ge">
                  <wp:posOffset>5133975</wp:posOffset>
                </wp:positionV>
                <wp:extent cx="5772785" cy="13525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Школьным координатором реализации образовательной программы</w:t>
                              <w:br/>
                              <w:t>назначить заместителя директора по УВР Власову Л.Ю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Итоги   выполнения   образовательной   программы   в   1-х   классах</w:t>
                              <w:br/>
                              <w:t>рассмотреть на совещании при директоре в мае 2012 год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5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6.5pt;mso-wrap-distance-left:504pt;mso-wrap-distance-right:504pt;mso-wrap-distance-top:0pt;mso-wrap-distance-bottom:0pt;margin-top:404.2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1" w:leader="none"/>
                        </w:tabs>
                        <w:ind w:left="341" w:hanging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Школьным координатором реализации образовательной программы</w:t>
                        <w:br/>
                        <w:t>назначить заместителя директора по УВР Власову Л.Ю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1" w:leader="none"/>
                        </w:tabs>
                        <w:ind w:left="341" w:hanging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Итоги   выполнения   образовательной   программы   в   1-х   классах</w:t>
                        <w:br/>
                        <w:t>рассмотреть на совещании при директоре в мае 2012 года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before="5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ge">
                  <wp:posOffset>6438265</wp:posOffset>
                </wp:positionV>
                <wp:extent cx="2279650" cy="15754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5754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24.05pt;mso-wrap-distance-left:504pt;mso-wrap-distance-right:504pt;mso-wrap-distance-top:0pt;mso-wrap-distance-bottom:0pt;margin-top:506.95pt;mso-position-vertical-relative:page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15754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13">
                <wp:simplePos x="0" y="0"/>
                <wp:positionH relativeFrom="page">
                  <wp:posOffset>3460750</wp:posOffset>
                </wp:positionH>
                <wp:positionV relativeFrom="page">
                  <wp:posOffset>6572250</wp:posOffset>
                </wp:positionV>
                <wp:extent cx="1447800" cy="1917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.А. Солод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1pt;mso-wrap-distance-left:504pt;mso-wrap-distance-right:504pt;mso-wrap-distance-top:5.75pt;mso-wrap-distance-bottom:0pt;margin-top:517.5pt;mso-position-vertical-relative:page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С.А. Солод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65" w:right="1265" w:gutter="0" w:header="0" w:top="101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2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</w:pPr>
    <w:rPr/>
  </w:style>
  <w:style w:type="paragraph" w:styleId="Style71">
    <w:name w:val="Style7"/>
    <w:basedOn w:val="Normal"/>
    <w:qFormat/>
    <w:pPr>
      <w:spacing w:lineRule="exact" w:line="326"/>
      <w:ind w:first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341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2:00Z</dcterms:created>
  <dc:creator>Приемная 2</dc:creator>
  <dc:description/>
  <cp:keywords/>
  <dc:language>en-US</dc:language>
  <cp:lastModifiedBy>Приемная 1</cp:lastModifiedBy>
  <dcterms:modified xsi:type="dcterms:W3CDTF">2012-05-15T01:53:00Z</dcterms:modified>
  <cp:revision>3</cp:revision>
  <dc:subject/>
  <dc:title/>
</cp:coreProperties>
</file>