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редняя общеобразовательная школа №2 города Лесосиби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02.2011                г. Лесосибирск                           № 03-02-0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ведении новых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й учителя начальных </w:t>
      </w:r>
    </w:p>
    <w:p>
      <w:pPr>
        <w:pStyle w:val="Normal"/>
        <w:rPr/>
      </w:pPr>
      <w:r>
        <w:rPr>
          <w:b/>
          <w:sz w:val="28"/>
          <w:szCs w:val="28"/>
        </w:rPr>
        <w:t>классов и педагога дополн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эффективного введения обучения на начальной ступени  в соответствии с ФГ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овые должностные инструкции учителя начальных классов и педагога дополнительного образования во время реализации перехода на обучение в соответствии с ФГОС нового поколения на начальной ступ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новой должностной инструкцией учителей начальных классов и педагогов дополните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Власову Л.Ю.,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С.А. Соло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6:00Z</dcterms:created>
  <dc:creator>Maverick</dc:creator>
  <dc:description/>
  <cp:keywords/>
  <dc:language>en-US</dc:language>
  <cp:lastModifiedBy>Приемная 1</cp:lastModifiedBy>
  <cp:lastPrinted>2006-09-05T15:50:00Z</cp:lastPrinted>
  <dcterms:modified xsi:type="dcterms:W3CDTF">2011-04-19T05:58:00Z</dcterms:modified>
  <cp:revision>21</cp:revision>
  <dc:subject/>
  <dc:title>           Муниципальное общеобразовательное учреждение</dc:title>
</cp:coreProperties>
</file>