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09.2010                г. Лесосибирск                           № 03-02-28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й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ГОС НОО в МОУ «СОШ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эффективного введения и реализации плана методической работы и повышения квалификации педагогических работников, обеспечивающей сопровождение введения ФГОС НОО в 2010-2012 учебном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тодической работы и повышения квалификации педагогов, обеспечивающей сопровождение введения стандартов нового поколения в начальной школе в 2011-2012 учебном год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лан методической работы  и повышения квалификации педагогов в течение октября – августа 2010-2011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возложить на Власову Л.Ю., зам.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С.А. С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6:00Z</dcterms:created>
  <dc:creator>Maverick</dc:creator>
  <dc:description/>
  <cp:keywords/>
  <dc:language>en-US</dc:language>
  <cp:lastModifiedBy>Приемная 1</cp:lastModifiedBy>
  <cp:lastPrinted>2006-09-05T15:50:00Z</cp:lastPrinted>
  <dcterms:modified xsi:type="dcterms:W3CDTF">2011-04-19T03:43:00Z</dcterms:modified>
  <cp:revision>14</cp:revision>
  <dc:subject/>
  <dc:title>           Муниципальное общеобразовательное учреждение</dc:title>
</cp:coreProperties>
</file>