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редняя общеобразовательная школа №2 города Лесосиби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02.2011                г. Лесосибирск                           № 03-02-0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ую сис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ффективного введения ФГОС  нов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«О школьной системе оценки качества образовани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С.А. Соло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6:00Z</dcterms:created>
  <dc:creator>Maverick</dc:creator>
  <dc:description/>
  <cp:keywords/>
  <dc:language>en-US</dc:language>
  <cp:lastModifiedBy>Приемная 1</cp:lastModifiedBy>
  <cp:lastPrinted>2006-09-05T15:50:00Z</cp:lastPrinted>
  <dcterms:modified xsi:type="dcterms:W3CDTF">2011-04-19T06:09:00Z</dcterms:modified>
  <cp:revision>23</cp:revision>
  <dc:subject/>
  <dc:title>           Муниципальное общеобразовательное учреждение</dc:title>
</cp:coreProperties>
</file>