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8.09.2010                г. Лесосибирск                           № 03-02-27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обу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2» по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эффективной работы по переходу МОУ «СОШ №2» на ФГОС и реализации направления инициативы «Наша новая школа», «Обновление образовательных стандартов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переходу на обучение в соответствии с ФГОС НОО в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сова Л.Ю., зам. директора по УВ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дрюшкина Н.Н., учитель начальных клас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фаненко В.В., учитель начальных клас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ускова А.В., педагог-психоло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школы по подготовке к обучению учащихся начальной школы по ФГОС на сентябрь – август 2010-2011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тоги выполнения плана на совещании при директоре в мае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С.А. С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6:00Z</dcterms:created>
  <dc:creator>Maverick</dc:creator>
  <dc:description/>
  <cp:keywords/>
  <dc:language>en-US</dc:language>
  <cp:lastModifiedBy>Приемная 1</cp:lastModifiedBy>
  <cp:lastPrinted>2006-09-05T15:50:00Z</cp:lastPrinted>
  <dcterms:modified xsi:type="dcterms:W3CDTF">2011-04-20T03:45:00Z</dcterms:modified>
  <cp:revision>13</cp:revision>
  <dc:subject/>
  <dc:title>           Муниципальное общеобразовательное учреждение</dc:title>
</cp:coreProperties>
</file>