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67270" cy="10497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049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7270" cy="10497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7270" cy="1049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1pt;height:826.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7270" cy="10497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7270" cy="1049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17" w:right="2617" w:gutter="0" w:header="0" w:top="184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 Black" w:cs="Arial Black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