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69860" cy="10579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9860" cy="10579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9860" cy="1057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833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9860" cy="10579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9860" cy="1057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64" w:right="2464" w:gutter="0" w:header="0" w:top="471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