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120" w:after="120"/>
        <w:ind w:first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Творческий потенциал</w:t>
      </w:r>
    </w:p>
    <w:p>
      <w:pPr>
        <w:pStyle w:val="Normal"/>
        <w:autoSpaceDE w:val="false"/>
        <w:spacing w:lineRule="auto" w:line="252"/>
        <w:ind w:left="2280" w:firstLine="285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Авторы:</w:t>
      </w:r>
      <w:r>
        <w:rPr/>
        <w:t xml:space="preserve"> Е. С. Жариков, А. Б. Золотов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 xml:space="preserve">Литературный источник: </w:t>
      </w:r>
      <w:r>
        <w:rPr/>
        <w:t>Жариков, Е. С., Золотов, А. Б. Как приблизить час открытий: введение в психологию научного тру-</w:t>
        <w:br/>
        <w:t>да. – Кишинев, 1990. – 336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>
          <w:i/>
          <w:iCs/>
        </w:rPr>
        <w:t xml:space="preserve"> </w:t>
      </w:r>
      <w:r>
        <w:rPr/>
        <w:t>исследование творческого потенциала старшеклассник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Оснащение:</w:t>
      </w:r>
      <w:r>
        <w:rPr>
          <w:i/>
          <w:iCs/>
        </w:rPr>
        <w:t xml:space="preserve"> </w:t>
      </w:r>
      <w:r>
        <w:rPr/>
        <w:t>бланк ответов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/>
        <w:t>Инструкц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айте свою оценку утверждениям, приведенным ниже. Оцените степень проявления у вас качеств или состояний, отраженных в перечисленных суждениях: при несогласии следует ставить 0; постоянное проявление качества обозначается 4 баллами; частое проявление отмечается 3 баллами, среднее – 2 баллами, редкое – 1 балл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аботайте быстро, но вместе с тем так, чтобы вы правильно поняли смысл высказываний и верно определили частоту или степень проявления у вас качеств или состояний, зафиксированных в текстах утверждений. Отвечайте искренне. Свою оценку приведенным ниже утверждениям запишите в бланке ответов рядом с номером высказыв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 Бывает, что я вижу проблему там, где для других все ясн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 Меня побуждает к работе потребность материального обеспеч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 Я предпочел бы работать под руководством человека, который не вмешивается в то, как я работаю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 Я работаю  ради  желания  повысить  уровень  материального комфорт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 Я не боюсь высказываться о том, в чем не силен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 Я хотел бы прославить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 То, о чем я думаю, представляю в образных картина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 Моя работа для меня – средство самоутверждения (доказательства, что я не хуже, а, может быть, и лучше других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 Мне удается делать верные заключения при недостатке информации об объекта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 Меня побуждает к работе понимание нужности или интересности людям результатов моего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1. По-моему, я додумываюсь до решения проблем быстрее многих своих одноклассников (сверстников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2. Моя активность в работе связана со стремлением сделать карьер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3. Мне удается получать более простые решения, чем получают по той же проблеме другие люд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4. Я работаю потому, что мне интересн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5. Решая  какую-либо  задачу,  я  использую постороннюю информацию (из других сфер знания или научных областей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6. Я работаю из-за желания оправдать надежды, которые на меня возлагают люд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7. Я бывал недоволен тем материалом, который преподносили преподавател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8. Я работаю ради одобрения (похвалы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9. Мне удается увидеть новое в давно известном (привычном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0. Я активно работаю из-за любознатель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1. Я легко (без борьбы с собой) обсуждаю свои ошиб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2. Меня побуждает к работе стремление стать признанным специалист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3. Мне удается быстро отбирать пригодные для решения варианты из большого числа предложенны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4. Я испытываю острое чувство удовольствия от того, что начинаю понимать какие-либо сложные вопросы (проблемы, задачи, ситуации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5. Я предлагаю много идей (иногда шуточных, забавных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6. Я много делаю ради достижения успеха в жизн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7. Какую бы работу, связанную с моей специальностью, я ни читал, меня так и тянет поразмышлять над темой в направлении, не предусмотренном автор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8. Я был бы не прочь обессмертить свое им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9. Если бы вся работа выполнялась строго по плану, жить было бы скучн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0. Я работаю ради увеличения своего превосходства над людь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1. Я без особого труда переключаюсь с одной проблемы на другую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2. Я стремлюсь работать так, чтобы стать похожим на человека, которого считаю образцом для подраж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3. Я доверяю своей интуиции (чутью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4. К работе меня побуждает потребность заслужить уважение коллег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5. Я  склонен  к  поиску  непривычного  (оригинального,  нестандартного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6. Я работаю ради приобретения широкой извест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7. Меня привлекают парадоксы (парадоксальные ситуации, проблемы, поставленные в парадоксальной форме, парадоксальные предложения, идеи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8. К работе меня стимулирует желание заслужить признание со стороны близкого мне человека (близких людей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9. Во время чтения я ловлю себя на том, что мне не удается продвинуться, так как меня начинают «донимать» собственные мысли по поставленной автором проблем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0. Я работаю в своей отрасли потому, что она престижн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1. Я вношу в дело (решение проблемы) что-то свое, личное, не предусмотренное заране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2. Моя деятельность стимулируется чувством, что я способен достичь успеха в области, мною избранной («я могу!»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3. Если мне приходится переписывать какой-либо текст, меня так и тянет изменить его вопреки принятым стандартам.</w:t>
      </w:r>
    </w:p>
    <w:p>
      <w:pPr>
        <w:pStyle w:val="Normal"/>
        <w:autoSpaceDE w:val="false"/>
        <w:ind w:firstLine="360"/>
        <w:jc w:val="both"/>
        <w:rPr/>
      </w:pPr>
      <w:r>
        <w:rPr/>
        <w:t>44. В работе  мною  движет  стремление  «прийти  к  финишу  первым» (или, по крайней мере, не последним).</w:t>
      </w:r>
    </w:p>
    <w:p>
      <w:pPr>
        <w:pStyle w:val="Normal"/>
        <w:autoSpaceDE w:val="false"/>
        <w:ind w:firstLine="360"/>
        <w:jc w:val="both"/>
        <w:rPr/>
      </w:pPr>
      <w:r>
        <w:rPr/>
        <w:t>45. Я  предпочитаю  находить решения сам, а не следовать указаниям других.</w:t>
      </w:r>
    </w:p>
    <w:p>
      <w:pPr>
        <w:pStyle w:val="Normal"/>
        <w:autoSpaceDE w:val="false"/>
        <w:ind w:firstLine="360"/>
        <w:jc w:val="both"/>
        <w:rPr/>
      </w:pPr>
      <w:r>
        <w:rPr/>
        <w:t>46. Меня побуждает к работе желание поражать людей своими достижениями.</w:t>
      </w:r>
    </w:p>
    <w:p>
      <w:pPr>
        <w:pStyle w:val="Normal"/>
        <w:autoSpaceDE w:val="false"/>
        <w:ind w:firstLine="360"/>
        <w:jc w:val="both"/>
        <w:rPr/>
      </w:pPr>
      <w:r>
        <w:rPr/>
        <w:t>47. Я склонен браться за дела, не обязательно гарантирующие успех.</w:t>
      </w:r>
    </w:p>
    <w:p>
      <w:pPr>
        <w:pStyle w:val="Normal"/>
        <w:autoSpaceDE w:val="false"/>
        <w:ind w:firstLine="360"/>
        <w:jc w:val="both"/>
        <w:rPr/>
      </w:pPr>
      <w:r>
        <w:rPr/>
        <w:t>48. К работе меня стимулирует потребность в самовыражении (желание проявить свои способности и возможности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9. Я предпочел бы работать в коллективе, где не запрещается сомневаться в общепризнанн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0. К работе меня побуждает желание войти в круг людей, окруженных ореолом исключительности.</w:t>
      </w:r>
    </w:p>
    <w:p>
      <w:pPr>
        <w:pStyle w:val="Normal"/>
        <w:autoSpaceDE w:val="false"/>
        <w:spacing w:lineRule="auto" w:line="252" w:before="0" w:after="60"/>
        <w:jc w:val="center"/>
        <w:rPr/>
      </w:pPr>
      <w:r>
        <w:rPr/>
        <w:t>Бланк ответов</w:t>
      </w:r>
    </w:p>
    <w:tbl>
      <w:tblPr>
        <w:tblW w:w="90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64"/>
        <w:gridCol w:w="750"/>
        <w:gridCol w:w="764"/>
        <w:gridCol w:w="750"/>
        <w:gridCol w:w="764"/>
        <w:gridCol w:w="750"/>
        <w:gridCol w:w="764"/>
        <w:gridCol w:w="750"/>
        <w:gridCol w:w="764"/>
        <w:gridCol w:w="750"/>
        <w:gridCol w:w="756"/>
      </w:tblGrid>
      <w:tr>
        <w:trPr/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Условные</w:t>
      </w:r>
      <w:r>
        <w:rPr>
          <w:spacing w:val="45"/>
        </w:rPr>
        <w:t xml:space="preserve"> </w:t>
      </w:r>
      <w:r>
        <w:rPr/>
        <w:t>обознач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Т – творческие проявления личности в поведен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 – потенциал личностного развития.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/>
      </w:pPr>
      <w:r>
        <w:rPr>
          <w:b/>
          <w:bCs/>
        </w:rPr>
        <w:t>Обработка результатов:</w:t>
      </w:r>
      <w:r>
        <w:rPr/>
        <w:t xml:space="preserve"> суммируйте  показатели  по Т (творческим проявлениям личности) и П (потенциалу личностного развития). Просчитайте среднюю  оценку  по  группе  и  сравните свои показатели с общегрупповым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ыскажите свои суждения по поводу соотношения творческих проявлений и потенциала их развития, ответив на вопросы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/>
        <w:t>Как я сам оцениваю свой творческий потенциал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/>
        <w:t>Насколько он реализован в моей реальной жизн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/>
        <w:t>От чего зависит его реализованность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/>
        <w:t>Каковы сильные стороны моей личности, требующие специальных усилий для их проявления в творчеств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/>
        <w:t>Какие меры мне следует предпринять, чтобы полностью реализовать мой творческий потенциал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/>
        <w:t>Что это принесет мне и окружающим меня людям?</w:t>
      </w:r>
    </w:p>
    <w:p>
      <w:pPr>
        <w:pStyle w:val="Normal"/>
        <w:rPr/>
      </w:pPr>
      <w:r>
        <w:rPr/>
        <w:t>– </w:t>
      </w:r>
      <w:r>
        <w:rPr/>
        <w:t>Насколько это будет востребовано людьми в настоящем и будуще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37:00Z</dcterms:created>
  <dc:creator>456</dc:creator>
  <dc:description/>
  <cp:keywords/>
  <dc:language>en-US</dc:language>
  <cp:lastModifiedBy>456</cp:lastModifiedBy>
  <dcterms:modified xsi:type="dcterms:W3CDTF">2010-03-14T07:47:00Z</dcterms:modified>
  <cp:revision>4</cp:revision>
  <dc:subject/>
  <dc:title>ТВОРЧЕСКИЙ ПОТЕНЦИАЛ</dc:title>
</cp:coreProperties>
</file>