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Тест-опросник для определения уровня самооценки</w:t>
      </w:r>
    </w:p>
    <w:p>
      <w:pPr>
        <w:pStyle w:val="Normal"/>
        <w:autoSpaceDE w:val="false"/>
        <w:spacing w:lineRule="auto" w:line="252" w:before="60" w:after="60"/>
        <w:ind w:left="3690" w:firstLine="570"/>
        <w:jc w:val="right"/>
        <w:rPr/>
      </w:pPr>
      <w:r>
        <w:rPr>
          <w:i/>
          <w:iCs/>
        </w:rPr>
        <w:t xml:space="preserve">Автор </w:t>
      </w:r>
      <w:r>
        <w:rPr/>
        <w:t>С. В. Ковале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 xml:space="preserve">Литературный источник: </w:t>
      </w:r>
      <w:r>
        <w:rPr/>
        <w:t>Шайгородский, Ю. Ж. Точка отсчета. – Омск, 1992. – С. 19–2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Цель:</w:t>
      </w:r>
      <w:r>
        <w:rPr>
          <w:i/>
          <w:iCs/>
        </w:rPr>
        <w:t xml:space="preserve"> </w:t>
      </w:r>
      <w:r>
        <w:rPr/>
        <w:t>определение уровня самооценки лич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Оснащение:</w:t>
      </w:r>
      <w:r>
        <w:rPr>
          <w:i/>
          <w:iCs/>
        </w:rPr>
        <w:t xml:space="preserve"> </w:t>
      </w:r>
      <w:r>
        <w:rPr/>
        <w:t>лист ответов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Инструкция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Вам предлагаются 32 суждения и пять возможных вариантов ответов, каждый из которых соответствует определенному количеству баллов. Выражая степень своего согласия с суждениями, вы проставляете балл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 – очень част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 – част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 – иног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 – редк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0 – никогд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1. Мне хочется, чтобы мои друзья подбадривали мен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Постоянно чувствую свою ответственность за работу (учебу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 Я беспокоюсь о своем будущ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 Многие меня ненавидя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 Я обладаю меньшей инициативой, нежели друг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 Я беспокоюсь за свое психическое состоя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 Я боюсь выглядеть глупц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 Внешний вид других куда лучше, чем м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 Я боюсь выступать с речью перед незнаковыми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 Я часто допускаю ошиб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 Как жаль, что я не умею говорить как следует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 Как жаль, что мне не хватает уверенности в себ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3. Мне бы хотелось, чтобы мои действия ободрялись другими чащ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4. Я слишком скроме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5. Моя жизнь бесполез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6. Многие неправильного мнения обо м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7. Мне не с кем поделиться своими мысля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8. Люди ждут от меня мног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9. Люди не особенно интересуются моими достижения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0. Я слегка смущаюс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1. Я чувствую, что многие люди не понимают мен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2. Я не чувствую себя в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3. Я часто понапрасну волнуюс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4. Я  чувствую  себя  неловко,  когда  вхожу в комнату, где уже сидят лю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5. Я чувствую себя скованны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6. Я чувствую, что люди говорят обо мне за моей спин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7. Я уверен, что люди почти все принимают легче, чем 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8. Мне кажется, что со мной должна случиться какая-нибудь неприят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9. Меня волнует мысль о том, как люди относятся ко мн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0. Как жаль, что я не так общителе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1. В спорах  я  высказываюсь  только  тогда,  когда  уверен  в своей право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2. Я думаю о том, чего ждут от меня лю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Обработка результатов</w:t>
      </w:r>
      <w:r>
        <w:rPr>
          <w:i/>
          <w:iCs/>
        </w:rPr>
        <w:t xml:space="preserve"> </w:t>
      </w:r>
      <w:r>
        <w:rPr/>
        <w:t>проводится суммированием баллов по всем 32 суждениям.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претация результат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>– </w:t>
      </w:r>
      <w:r>
        <w:rPr>
          <w:caps/>
        </w:rPr>
        <w:t>с</w:t>
      </w:r>
      <w:r>
        <w:rPr/>
        <w:t xml:space="preserve">умма баллов </w:t>
      </w:r>
      <w:r>
        <w:rPr>
          <w:b/>
          <w:bCs/>
        </w:rPr>
        <w:t>от 0 до 25</w:t>
      </w:r>
      <w:r>
        <w:rPr/>
        <w:t xml:space="preserve"> говорит о </w:t>
      </w:r>
      <w:r>
        <w:rPr>
          <w:i/>
          <w:iCs/>
        </w:rPr>
        <w:t>высоком уровне самооценки</w:t>
      </w:r>
      <w:r>
        <w:rPr/>
        <w:t>, при котором человек, как правило, не отягощен сомнениями, адекватно реагирует на замечания других и трезво оценивает свои действ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 xml:space="preserve">сумма баллов </w:t>
      </w:r>
      <w:r>
        <w:rPr>
          <w:b/>
          <w:bCs/>
        </w:rPr>
        <w:t>от 26 до 45</w:t>
      </w:r>
      <w:r>
        <w:rPr/>
        <w:t xml:space="preserve"> свидетельствует о </w:t>
      </w:r>
      <w:r>
        <w:rPr>
          <w:i/>
          <w:iCs/>
        </w:rPr>
        <w:t>среднем уровне самооценки</w:t>
      </w:r>
      <w:r>
        <w:rPr/>
        <w:t>. Человек с таким уровнем самооценки время от времени ощущает необъяснимую неловкость во взаимоотношениях с другими людьми, нередко недооценивает себя и свои способности без достаточных на то оснований.</w:t>
      </w:r>
    </w:p>
    <w:p>
      <w:pPr>
        <w:pStyle w:val="Normal"/>
        <w:rPr/>
      </w:pPr>
      <w:r>
        <w:rPr/>
        <w:t>– </w:t>
      </w:r>
      <w:r>
        <w:rPr/>
        <w:t xml:space="preserve">сумма баллов </w:t>
      </w:r>
      <w:r>
        <w:rPr>
          <w:b/>
          <w:bCs/>
        </w:rPr>
        <w:t>от 46 до 128</w:t>
      </w:r>
      <w:r>
        <w:rPr/>
        <w:t xml:space="preserve"> указывает на </w:t>
      </w:r>
      <w:r>
        <w:rPr>
          <w:i/>
          <w:iCs/>
        </w:rPr>
        <w:t>низкий уровень самооценки</w:t>
      </w:r>
      <w:r>
        <w:rPr/>
        <w:t>, при котором человек нередко болезненно переносит критические замечания в свой адрес, чаще старается подстроиться под мнение других людей, сильно страдает от избыточной застенчи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2:00Z</dcterms:created>
  <dc:creator>456</dc:creator>
  <dc:description/>
  <cp:keywords/>
  <dc:language>en-US</dc:language>
  <cp:lastModifiedBy>456</cp:lastModifiedBy>
  <dcterms:modified xsi:type="dcterms:W3CDTF">2010-03-14T07:47:00Z</dcterms:modified>
  <cp:revision>4</cp:revision>
  <dc:subject/>
  <dc:title>ТЕСТ-ОПРОСНИК ДЛЯ ОПРЕДЕЛЕНИЯ УРОВНЯ САМООЦЕНКИ</dc:title>
</cp:coreProperties>
</file>