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360"/>
        <w:jc w:val="center"/>
        <w:rPr>
          <w:b/>
          <w:b/>
          <w:bCs/>
        </w:rPr>
      </w:pPr>
      <w:r>
        <w:rPr>
          <w:b/>
          <w:bCs/>
        </w:rPr>
        <w:t>СТРУКТУРА ПЕДАГОГИЧЕСКОГО ОБЩЕНИЯ</w:t>
      </w:r>
    </w:p>
    <w:p>
      <w:pPr>
        <w:pStyle w:val="Normal"/>
        <w:autoSpaceDE w:val="false"/>
        <w:ind w:firstLine="360"/>
        <w:jc w:val="center"/>
        <w:rPr/>
      </w:pPr>
      <w:r>
        <w:rPr/>
        <w:t>ПЛАН</w:t>
      </w:r>
    </w:p>
    <w:p>
      <w:pPr>
        <w:pStyle w:val="Normal"/>
        <w:autoSpaceDE w:val="false"/>
        <w:ind w:firstLine="360"/>
        <w:jc w:val="both"/>
        <w:rPr/>
      </w:pPr>
      <w:r>
        <w:rPr/>
        <w:t>1. Стадии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2. Правила педагогического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3. Педагогическое требование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4. Педагогическое поощрение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1. Стадии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Педагогическое общение имеет динамику, соответствующую логике педагогического процесса (замысел, воплощение замысла, анализ и оценка). Отсюда и его стадии:</w:t>
      </w:r>
    </w:p>
    <w:p>
      <w:pPr>
        <w:pStyle w:val="Normal"/>
        <w:autoSpaceDE w:val="false"/>
        <w:ind w:firstLine="360"/>
        <w:jc w:val="both"/>
        <w:rPr/>
      </w:pPr>
      <w:r>
        <w:rPr/>
        <w:t>1) моделирование предстоящего общения;</w:t>
      </w:r>
    </w:p>
    <w:p>
      <w:pPr>
        <w:pStyle w:val="Normal"/>
        <w:autoSpaceDE w:val="false"/>
        <w:ind w:firstLine="360"/>
        <w:jc w:val="both"/>
        <w:rPr/>
      </w:pPr>
      <w:r>
        <w:rPr/>
        <w:t>2) непосредственное общение;</w:t>
      </w:r>
    </w:p>
    <w:p>
      <w:pPr>
        <w:pStyle w:val="Normal"/>
        <w:autoSpaceDE w:val="false"/>
        <w:ind w:firstLine="360"/>
        <w:jc w:val="both"/>
        <w:rPr/>
      </w:pPr>
      <w:r>
        <w:rPr/>
        <w:t>3) анализ осуществленной технологии общения, моделирование новой для решения другой педагогической задачи.</w:t>
      </w:r>
    </w:p>
    <w:p>
      <w:pPr>
        <w:pStyle w:val="Normal"/>
        <w:autoSpaceDE w:val="false"/>
        <w:ind w:firstLine="360"/>
        <w:jc w:val="both"/>
        <w:rPr/>
      </w:pPr>
      <w:r>
        <w:rPr/>
        <w:t>Чтобы научиться педагогическому общению, нужно четко представлять себе структуру этого процесса, знать, какие умения обеспечивают его осуществление и каким образом можно совершенствовать воспитательное влияние на дете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I стадия: моделирование общения</w:t>
      </w:r>
      <w:r>
        <w:rPr/>
        <w:t xml:space="preserve"> – предшествует непосредственной встрече педагога с учащимися, связана с осуществлением своеобразного планирования коммуникативной структуры взаимодействия, адекватной педагогическим задачам, сложившейся ситуации, индивидуальности педагога, особенностям отдельных учащихся и группы в целом.</w:t>
      </w:r>
    </w:p>
    <w:p>
      <w:pPr>
        <w:pStyle w:val="Normal"/>
        <w:autoSpaceDE w:val="false"/>
        <w:ind w:firstLine="360"/>
        <w:jc w:val="both"/>
        <w:rPr/>
      </w:pPr>
      <w:r>
        <w:rPr/>
        <w:t>Готовясь к общению, целесообразно ответить на следующие вопросы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Какую главную цель в предстоящей беседе вы ставите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обходима ли эта беседа или можно обойтись другими косвенными средствами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Уверены ли вы, что результаты этой беседы будут полезны в воспитательном плане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Каковы возможные негативные последствия планируемой беседы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Какие приемы воспитательного воздействия вы будете использовать в разговоре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Какие возможные вопросы в ходе беседы вы будете задавать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С чего вы начнете беседу и как будете проводить ее (сидя, стоя)?</w:t>
      </w:r>
    </w:p>
    <w:p>
      <w:pPr>
        <w:pStyle w:val="Normal"/>
        <w:autoSpaceDE w:val="false"/>
        <w:ind w:firstLine="360"/>
        <w:jc w:val="both"/>
        <w:rPr/>
      </w:pPr>
      <w:r>
        <w:rPr/>
        <w:t>Продумайте возможности стратегии поведения учащегося в процессе индивидуальной беседы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Как он отреагирует на тему разговора, примет ли в ней участие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Согласится ли с вашим требованием или будет отстаивать свою позицию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 замкнется ли в ходе беседы, а если это произойдет, то какова ваша дальнейшая линия поведения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Если учащийся пойдет на конфликт, что вы предпримете?</w:t>
      </w:r>
    </w:p>
    <w:p>
      <w:pPr>
        <w:pStyle w:val="Normal"/>
        <w:autoSpaceDE w:val="false"/>
        <w:ind w:firstLine="360"/>
        <w:jc w:val="both"/>
        <w:rPr/>
      </w:pPr>
      <w:r>
        <w:rPr/>
        <w:t>При каждой встрече с учащимися преподаватель должен суметь увидеть и проанализировать сложившуюся ситуацию, состояние учеников, а также свое собственное состояние, чтобы найти наиболее оптимальный вариант воздействия на воспитанников и изменить (если это необходимо) отношенческую позицию учащихся, настроив их на общение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Предварительное моделирование помогает педагогу представить вероятностную схему взаимодействия, позволяет представить свое коммуникативное поведение и эмоциональное состояние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II стадия – непосредственное общение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этапе осуществляется обмен информацией, обмен оценками по поводу этой информации, взаимная оценка собеседников и самих себя.</w:t>
      </w:r>
    </w:p>
    <w:p>
      <w:pPr>
        <w:pStyle w:val="Normal"/>
        <w:autoSpaceDE w:val="false"/>
        <w:ind w:firstLine="360"/>
        <w:jc w:val="both"/>
        <w:rPr/>
      </w:pPr>
      <w:r>
        <w:rPr/>
        <w:t>Нередко бывает, что спланированная система общения неожиданно как бы разбивается о непредвиденные условия самого межличностного процесса. Поэтому на данном этапе общения следует:</w:t>
      </w:r>
    </w:p>
    <w:p>
      <w:pPr>
        <w:pStyle w:val="Normal"/>
        <w:autoSpaceDE w:val="false"/>
        <w:ind w:firstLine="360"/>
        <w:jc w:val="both"/>
        <w:rPr/>
      </w:pPr>
      <w:r>
        <w:rPr/>
        <w:t>1) уточнить условия общения и в соответствии с этим оперативно конкретизировать избранные формы и методы;</w:t>
      </w:r>
    </w:p>
    <w:p>
      <w:pPr>
        <w:pStyle w:val="Normal"/>
        <w:autoSpaceDE w:val="false"/>
        <w:ind w:firstLine="360"/>
        <w:jc w:val="both"/>
        <w:rPr/>
      </w:pPr>
      <w:r>
        <w:rPr/>
        <w:t>2) почувствовать так называемый ситуативный эмоциональный микроклимат общения и соотнести его с прошлыми ощущениями от общения;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3) оперативно начать непосредственный процесс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Педагогическое общение должно строиться на взаимном доверии педагога и учащихся. Для этого необходимо создание атмосферы дружеской расположенност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> </w:t>
      </w:r>
      <w:r>
        <w:rPr/>
        <w:t>Не начинать разговор, если педагог или учащийся находятся в возбужденном, раздраженном состоян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> </w:t>
      </w:r>
      <w:r>
        <w:rPr/>
        <w:t>В ходе беседы проявлять заинтересованность, дружелюбие, уважительное  отношение  к  собеседнику,  не  допускать иронии, снисходи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> </w:t>
      </w:r>
      <w:r>
        <w:rPr/>
        <w:t>Контролировать проявление своих эмоциональных состояний (можно искренне возмущаться, негодовать, радоваться, но не терять при этом чувства меры и никогда не кричать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> </w:t>
      </w:r>
      <w:r>
        <w:rPr/>
        <w:t>Очень внимательно, сосредоточенно выслушивать учащегося, никогда не перебивать его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> </w:t>
      </w:r>
      <w:r>
        <w:rPr/>
        <w:t>Не спешить с ответом, пока до конца не разберетесь в существе вопроса;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> </w:t>
      </w:r>
      <w:r>
        <w:rPr/>
        <w:t>Чутко следить за малейшими изменениями эмоциональной сферы беседы, реагировать на них, корректировать психологические ходы в общении.</w:t>
      </w:r>
    </w:p>
    <w:p>
      <w:pPr>
        <w:pStyle w:val="Normal"/>
        <w:autoSpaceDE w:val="false"/>
        <w:ind w:firstLine="360"/>
        <w:jc w:val="both"/>
        <w:rPr/>
      </w:pPr>
      <w:r>
        <w:rPr/>
        <w:t>Все знания, мысли, эмоциональные отношения педагога должны найти свое выражение в его речевой деятельности. Речь педагога должна быть четкая, понятная, образна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лово для педагога было и остается основным средством влияния на учащихся. «Слово учителя – ничем не заменимый инструмент воздействия на  душу  воспитанника.  Искусство  воспитания  включает,  прежде  всего,  искусство  говорить,  обращаясь  к  человеческому  сердцу», – писал В. А. Сухомлинский. </w:t>
      </w:r>
    </w:p>
    <w:p>
      <w:pPr>
        <w:pStyle w:val="Normal"/>
        <w:autoSpaceDE w:val="false"/>
        <w:ind w:firstLine="360"/>
        <w:jc w:val="both"/>
        <w:rPr/>
      </w:pPr>
      <w:r>
        <w:rPr/>
        <w:t>Поэтому педагог должен следить за собственной речью, не употреблять вульгаризмов, не повторять речевые ошибки учащихся.</w:t>
      </w:r>
    </w:p>
    <w:p>
      <w:pPr>
        <w:pStyle w:val="Normal"/>
        <w:autoSpaceDE w:val="false"/>
        <w:ind w:firstLine="360"/>
        <w:jc w:val="both"/>
        <w:rPr/>
      </w:pPr>
      <w:r>
        <w:rPr/>
        <w:t>Организуя педагогическое общение, педагог должен стремиться точно и адекватно ориентировать речь на конкретного собеседника. Прежде всего, необходимо учитывать индивидуально-типологические особенности учащегося, его позицию в классе, систему межличностных отношений с другими одноклассниками. В соответствии с этим нужно выбирать скорость речи, последовательность идей, их сочетание и логику. Сюда входят также интонирование, общий психологический контекст речи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 xml:space="preserve">Завершить контакт необходимо так, чтобы появилось желание встретиться вновь. Положительные стимулы должны укреплять потребность учащихся в единении со своими преподавателями. Ученик должен получать удовольствие от общения с педагогом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III стадия – анализ осуществленной технологии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Это очень важно для формирования культуры общения, так как подводится содержательный и эмоциональный итог совершенного межличностного взаимодействия. Постарайтесь ответить на следующие вопросы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 повлияло ли на характер беседы ваше настроение, не связанное с содержанием беседы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 проявили ли вы мимикой и позой недовольства разговором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 отвлеклись ли во время беседы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Последовательно ли вели основную линию в разговоре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 навязывали ли собеседнику свои аргументы при выработке решения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сновательны ли были замечания и возражения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Удалось ли быть тактичным на всем протяжении разговора, не иметь предубеждений против собеседника?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Сумели  ли  добиться  максимума  полезности  состоявшегося разговора?</w:t>
      </w:r>
    </w:p>
    <w:p>
      <w:pPr>
        <w:pStyle w:val="Normal"/>
        <w:autoSpaceDE w:val="false"/>
        <w:ind w:firstLine="360"/>
        <w:jc w:val="both"/>
        <w:rPr/>
      </w:pPr>
      <w:r>
        <w:rPr/>
        <w:t>Определите недостатки в осуществленном общении. Типизируйте их и работайте над их преодоление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пытайтесь определить причины ошибок:</w:t>
      </w:r>
    </w:p>
    <w:p>
      <w:pPr>
        <w:pStyle w:val="Normal"/>
        <w:autoSpaceDE w:val="false"/>
        <w:ind w:firstLine="360"/>
        <w:jc w:val="both"/>
        <w:rPr/>
      </w:pPr>
      <w:r>
        <w:rPr/>
        <w:t>а) непонимание психологической ситуации и настроя партнеров по общению;</w:t>
      </w:r>
    </w:p>
    <w:p>
      <w:pPr>
        <w:pStyle w:val="Normal"/>
        <w:autoSpaceDE w:val="false"/>
        <w:ind w:firstLine="360"/>
        <w:jc w:val="both"/>
        <w:rPr/>
      </w:pPr>
      <w:r>
        <w:rPr/>
        <w:t>б) «перескакивание» через некоторые обязательные этапы общения;</w:t>
      </w:r>
    </w:p>
    <w:p>
      <w:pPr>
        <w:pStyle w:val="Normal"/>
        <w:autoSpaceDE w:val="false"/>
        <w:ind w:firstLine="360"/>
        <w:jc w:val="both"/>
        <w:rPr/>
      </w:pPr>
      <w:r>
        <w:rPr/>
        <w:t>в) недостаточная саморегуляция в общен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 подмена задач общения только лишь задачами педагогическими; </w:t>
      </w:r>
    </w:p>
    <w:p>
      <w:pPr>
        <w:pStyle w:val="Normal"/>
        <w:autoSpaceDE w:val="false"/>
        <w:ind w:firstLine="360"/>
        <w:jc w:val="both"/>
        <w:rPr/>
      </w:pPr>
      <w:r>
        <w:rPr/>
        <w:t>д) несоответствие предложенного вами стиля общения сложившемуся уровню взаимоотношений, атмосфере в классе, вашей собственной индивидуа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е) механическое копирование стиля общения коллег;</w:t>
      </w:r>
    </w:p>
    <w:p>
      <w:pPr>
        <w:pStyle w:val="Normal"/>
        <w:autoSpaceDE w:val="false"/>
        <w:ind w:firstLine="360"/>
        <w:jc w:val="both"/>
        <w:rPr/>
      </w:pPr>
      <w:r>
        <w:rPr/>
        <w:t>ж) психологические барьеры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постарайтесь определить, какие закономерности общения были вами нарушены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попытайтесь мысленно создать идеальную модель общения с учащимися;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– </w:t>
      </w:r>
      <w:r>
        <w:rPr/>
        <w:t>продумайте ситуацию будущего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Анализ общения позволит вам разработать более плодотворную модель межличностного взаимодействия, тонко чувствовать партнера, находить точные психологические ходы во взаимодействии с ним.</w:t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  <w:t>2. Правила педагогического общения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рмирование чувства «Мы».</w:t>
      </w:r>
    </w:p>
    <w:p>
      <w:pPr>
        <w:pStyle w:val="Normal"/>
        <w:autoSpaceDE w:val="false"/>
        <w:ind w:firstLine="360"/>
        <w:jc w:val="both"/>
        <w:rPr/>
      </w:pPr>
      <w:r>
        <w:rPr/>
        <w:t>Оно достигается устранением ряда психологических барьеров, которые могут возникать в процессе совместной работы.</w:t>
      </w:r>
    </w:p>
    <w:p>
      <w:pPr>
        <w:pStyle w:val="Normal"/>
        <w:autoSpaceDE w:val="false"/>
        <w:ind w:firstLine="360"/>
        <w:jc w:val="both"/>
        <w:rPr/>
      </w:pPr>
      <w:r>
        <w:rPr/>
        <w:t>Психологические барьеры мешают общению, отрицательно сказываются на самочувствии педагога и учащихся. Основные барьеры, которые могут возникнуть в процессе общения между учителем и учениками: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1) Барьер предвзятости и беспричинной негативной установки.</w:t>
      </w:r>
    </w:p>
    <w:p>
      <w:pPr>
        <w:pStyle w:val="Normal"/>
        <w:autoSpaceDE w:val="false"/>
        <w:ind w:firstLine="360"/>
        <w:jc w:val="both"/>
        <w:rPr/>
      </w:pPr>
      <w:r>
        <w:rPr/>
        <w:t>Выражается в следующем: вы внешне беспричинно начинаете отрицательно относиться к тому или иному человеку в результате первого впечатления или не понятно по каким причинам. Следует установить возможные мотивы появления у вас такого отношения к человеку и преодолевать их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2) Барьер отрицательной установки, введенной в ваш опыт кем-либо из людей.</w:t>
      </w:r>
    </w:p>
    <w:p>
      <w:pPr>
        <w:pStyle w:val="Normal"/>
        <w:autoSpaceDE w:val="false"/>
        <w:ind w:firstLine="360"/>
        <w:jc w:val="both"/>
        <w:rPr/>
      </w:pPr>
      <w:r>
        <w:rPr/>
        <w:t>Кто-то сообщил вам отрицательную информацию об учащемся, и у вас складывается негативная установка по отношению к нему, хотя вы сами о нем мало что знаете, не имеете опыта личного взаимодействия с ним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3) Барьер «боязни» контакта с учащимися.</w:t>
      </w:r>
    </w:p>
    <w:p>
      <w:pPr>
        <w:pStyle w:val="Normal"/>
        <w:autoSpaceDE w:val="false"/>
        <w:ind w:firstLine="360"/>
        <w:jc w:val="both"/>
        <w:rPr/>
      </w:pPr>
      <w:r>
        <w:rPr/>
        <w:t>Этот барьер может возникнуть у молодого педагога, не имеющего достаточного опыта общения с учащимис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</w:rPr>
        <w:t>4) Терминологический.</w:t>
      </w:r>
      <w:r>
        <w:rPr/>
        <w:t xml:space="preserve"> Общаясь с учениками, учитель должен опираться на их жизненный опыт, учитывать их уровень понятий и представлени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</w:rPr>
        <w:t>5) Барьер отношений</w:t>
      </w:r>
      <w:r>
        <w:rPr/>
        <w:t xml:space="preserve"> – возникновение чувства неприязни, недоверия к педагогу, которое распространяется и на передаваемую им информацию.</w:t>
      </w:r>
    </w:p>
    <w:p>
      <w:pPr>
        <w:pStyle w:val="Normal"/>
        <w:autoSpaceDE w:val="false"/>
        <w:ind w:firstLine="360"/>
        <w:jc w:val="both"/>
        <w:rPr/>
      </w:pPr>
      <w:r>
        <w:rPr/>
        <w:t>Психологические барьеры нужно преодолевать. Ведь от того, как складываются взаимоотношения с учащимися, во многом зависит продуктивность воспит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/>
        <w:t>Для преодоления психологических барьеров нужно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Постараться как бы «остановиться – оглянуться» и тщательно проанализировать, не возникает ли у вас тот или иной барьер в общении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в процессе общения стремиться уходить от тех стереотипов, которые мешают успешному взаимодействию (манерность, дистанционность, дидактизм и др.)</w:t>
      </w:r>
    </w:p>
    <w:p>
      <w:pPr>
        <w:pStyle w:val="Normal"/>
        <w:autoSpaceDE w:val="false"/>
        <w:ind w:firstLine="360"/>
        <w:jc w:val="both"/>
        <w:rPr/>
      </w:pPr>
      <w:r>
        <w:rPr/>
        <w:t>Чем выше авторитет учителя, тем меньше преград на пути усвоения предлагаемой информации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бязательное установление личностного контакта с детьми.</w:t>
      </w:r>
    </w:p>
    <w:p>
      <w:pPr>
        <w:pStyle w:val="Normal"/>
        <w:autoSpaceDE w:val="false"/>
        <w:ind w:firstLine="360"/>
        <w:jc w:val="both"/>
        <w:rPr/>
      </w:pPr>
      <w:r>
        <w:rPr/>
        <w:t>Людей всегда волнует их личность – отношение к ней, понимание, уважение и т. п. Учащийся, особенно подросток, хочет, чтобы его воспринимали именно как личность. Этим объясняется его стремление к самоутверждению, к самореализации. Поэтому в процессе общения с учащимися весьма важно устанавливать личностный контакт.</w:t>
      </w:r>
    </w:p>
    <w:p>
      <w:pPr>
        <w:pStyle w:val="Normal"/>
        <w:autoSpaceDE w:val="false"/>
        <w:ind w:firstLine="360"/>
        <w:jc w:val="both"/>
        <w:rPr/>
      </w:pPr>
      <w:r>
        <w:rPr/>
        <w:t>Вспомним, что все люди делятся на 3 категории по ведущему каналу восприятия (кинестетик, визуал, аудиал).</w:t>
      </w:r>
    </w:p>
    <w:p>
      <w:pPr>
        <w:pStyle w:val="Normal"/>
        <w:autoSpaceDE w:val="false"/>
        <w:ind w:firstLine="360"/>
        <w:jc w:val="both"/>
        <w:rPr/>
      </w:pPr>
      <w:r>
        <w:rPr/>
        <w:t>Одному ребенку будет приятно наше тактильное прикосновение (дотронуться до руки, погладить по голове, прижать к себе). К другому нужно обратиться с какими-нибудь словами (назвать по имени, сказать что-либо в его адрес), а третьему, возможно, будет достаточно того, что мы смотрим на него и устанавливаем визуальный контак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3. Демонстрация собственной расположенности</w:t>
      </w:r>
      <w:r>
        <w:rPr/>
        <w:t>, которая проявляется в том, как мы улыбаемся (открыто, непринужденно или с ехидцей), с какой интонацией говорим (по-дружески, авторитарно и т. д.), как экспрессивно окрашиваются наши движения (сдержанно, пренебрежительно, суетливо и т. д.)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Постоянное проявление интереса к своим ученика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В общении с учащимися всегда должен присутствовать неподдельный интерес к личности ребенка. Проявление интереса выражается в том, как педагог слушает своего собеседника, задает вопросы, сопереживает ему, подтверждая  свое внимание репликам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>
          <w:b/>
          <w:bCs/>
          <w:i/>
          <w:iCs/>
        </w:rPr>
        <w:t>5. Оказание и просьба помощи.</w:t>
      </w:r>
      <w:r>
        <w:rPr/>
        <w:t xml:space="preserve"> Во всякой деятельности учеников нужно создать положительный психологический фон, фон радости и одобрения через авансирование, через подчеркивание индивидуальной исключительности, через снятие страха, через оказание скрытой помощи.</w:t>
      </w:r>
    </w:p>
    <w:p>
      <w:pPr>
        <w:pStyle w:val="Normal"/>
        <w:autoSpaceDE w:val="false"/>
        <w:spacing w:lineRule="auto" w:line="254"/>
        <w:ind w:firstLine="360"/>
        <w:jc w:val="center"/>
        <w:rPr>
          <w:b/>
          <w:b/>
          <w:bCs/>
        </w:rPr>
      </w:pPr>
      <w:r>
        <w:rPr>
          <w:b/>
          <w:bCs/>
        </w:rPr>
        <w:t>3. Педагогическое требова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Посредством  своих  педагогических  воздействий  мы  формируем у учащихся ценностное отношение или добиваемся проявления желаемого поведения. Для этого мы предъявляем разнообразные требования к учащимс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Предъявление требования сочетается с уважением: если учитель не требователен, то это характеризует его беспечность по отношению к воспитанника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Как предъявлять педагогическое требование?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Требование должно быть доведено до конца.</w:t>
      </w:r>
    </w:p>
    <w:p>
      <w:pPr>
        <w:pStyle w:val="Normal"/>
        <w:autoSpaceDE w:val="false"/>
        <w:ind w:firstLine="360"/>
        <w:jc w:val="both"/>
        <w:rPr/>
      </w:pPr>
      <w:r>
        <w:rPr/>
        <w:t>Если вы попросили что-то сделать, то необходимо добиться выполнения этого требования. Нельзя останавливаться на полпути: в этом случае у ребенка создается впечатление, что учитель сам несерьезно относится к своему требованию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Требование должно подкрепляться четкой инструктивной программой действий.</w:t>
      </w:r>
    </w:p>
    <w:p>
      <w:pPr>
        <w:pStyle w:val="Normal"/>
        <w:autoSpaceDE w:val="false"/>
        <w:ind w:firstLine="360"/>
        <w:jc w:val="both"/>
        <w:rPr/>
      </w:pPr>
      <w:r>
        <w:rPr/>
        <w:t>Грамотная, продуманная, а иногда и подробная инструкция – гарантия успеха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Требование должно предъявляться в этичной форм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Следует помнить, что и ребенку, и взрослому психологически легче выполнять требование, излагаемое как совет или предложе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Как можно начать общение с учеником? С каких речевых формул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(Сделай, пожалуйста; будь добр.)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Требование должно произноситься решительным, энергичным тоном, побуждающим к действию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Требование, произнесенное робким, дрожащим голосом, проигрывает по сравнению с тем, которое предъявляется уверенн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Здесь педагогу понадобится его умение произносить одну и ту же фразу с разнообразными интонационными вариациям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 xml:space="preserve">5. Целесообразность и разумность требования, его аргументированность </w:t>
      </w:r>
      <w:r>
        <w:rPr/>
        <w:t>помогают ученику вникнуть в суть того, что от него хотят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4. Педагогическое поощре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Важной частью педагогического общения является позитивное отношение педагога к личности учащегося и система приемов поощрения. Однако само поощрение может быть как эффективным, так и неэффективным. Рассмотрим критерии и признаки эффективного общения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1) Осуществляется постоянн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2) Сопровождается объяснением, что именно достойно поощрени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3) Учитель поощряет достижения определенных результатов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4) Ориентирует учащегося на умение организовывать работу с целью достижения хороших результатов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5) Связывает достигнутое с затраченными усилиями, полагая, что такой успех может быть достигнут и впредь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6) Учитель  дает  сравнение  прошлых  и  настоящих  достижений учащего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педагогическое поощрение соответствует данным требованиям, то оно воздействует на мотивационную сферу личности учащегося. Опираясь на внутренние стимулы, учащийся с удовольствием выполняет задание, потому что оно интересное, или хочет развить соответствующее умение, то есть получает удовлетворение от самого процесса уч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акое поощрение способствует проявлению заинтересованности в новой работе, когда прежнее задание выполнено.</w:t>
      </w:r>
    </w:p>
    <w:p>
      <w:pPr>
        <w:pStyle w:val="Normal"/>
        <w:keepNext w:val="true"/>
        <w:autoSpaceDE w:val="false"/>
        <w:spacing w:lineRule="auto" w:line="252" w:before="240" w:after="120"/>
        <w:ind w:firstLine="360"/>
        <w:jc w:val="center"/>
        <w:rPr/>
      </w:pPr>
      <w:r>
        <w:rPr/>
        <w:t xml:space="preserve">ПРАКТИЧЕСКОЕ ЗАНЯТИЕ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1. Работа над речью педаго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оанализируйте свою речь по следующим показателям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Нет ли у вас в речи словечек-паразитов («ну», «так значит», «в общем» и т. д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Способны ли вы точно строить высказывания, не отвлекаясь от главных мыс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 Следите за темпом речи, помните, что от него во многом зависит эффективность усвоения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 Обратите особое внимание на интонирование. Помните, что верно расставленные интонационные акценты влияют на качество восприятия информации, уровень интенсивности ее запомин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Исключите из своей речи окрик, резкие интонации, которые негативно влияют на учащихся, дестабилизируя их, вызывая дискомфорт.</w:t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  <w:t>2. Упражнение по отработке выразительности интонации.</w:t>
      </w:r>
    </w:p>
    <w:p>
      <w:pPr>
        <w:pStyle w:val="Normal"/>
        <w:autoSpaceDE w:val="false"/>
        <w:ind w:firstLine="360"/>
        <w:jc w:val="both"/>
        <w:rPr/>
      </w:pPr>
      <w:r>
        <w:rPr/>
        <w:t>1) Произнесите совершенно по-разному одни и те же очень простые слова: «да», «нет», «ты»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>громко</w:t>
        <w:tab/>
        <w:t>задумчиво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>тихо</w:t>
        <w:tab/>
        <w:t>вызывающе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 xml:space="preserve">кратко </w:t>
        <w:tab/>
        <w:t>скорбно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 xml:space="preserve">растянуто </w:t>
        <w:tab/>
        <w:t>нежно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>заикаясь</w:t>
        <w:tab/>
        <w:t>иронично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>утвердительно</w:t>
        <w:tab/>
        <w:t>злобно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 xml:space="preserve">удивленно </w:t>
        <w:tab/>
        <w:t>разочарованно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660"/>
        <w:rPr/>
      </w:pPr>
      <w:r>
        <w:rPr/>
        <w:t>восторженно</w:t>
        <w:tab/>
        <w:t>торжественно</w:t>
      </w:r>
    </w:p>
    <w:p>
      <w:pPr>
        <w:pStyle w:val="Normal"/>
        <w:autoSpaceDE w:val="false"/>
        <w:ind w:firstLine="360"/>
        <w:jc w:val="both"/>
        <w:rPr/>
      </w:pPr>
      <w:r>
        <w:rPr/>
        <w:t>2) Произнесите фразу «Однажды в студеную зимнюю пору…»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шепотом,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с максимальной громкостью,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переходя волнообразно от шепота до крика,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с пулеметной скоростью,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со скоростью улитки,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как будто вы страшно замерзли,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с «горячей картошкой» во рту, </w:t>
      </w:r>
    </w:p>
    <w:p>
      <w:pPr>
        <w:pStyle w:val="Normal"/>
        <w:autoSpaceDE w:val="false"/>
        <w:ind w:firstLine="660"/>
        <w:jc w:val="both"/>
        <w:rPr/>
      </w:pPr>
      <w:r>
        <w:rPr/>
        <w:t>как будто Вас сейчас расстреляют;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как бы это прочел марсианин или лошадь, только что научившиесяговорить,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пятилетняя девочка, </w:t>
      </w:r>
    </w:p>
    <w:p>
      <w:pPr>
        <w:pStyle w:val="Normal"/>
        <w:autoSpaceDE w:val="false"/>
        <w:ind w:firstLine="660"/>
        <w:jc w:val="both"/>
        <w:rPr/>
      </w:pPr>
      <w:r>
        <w:rPr/>
        <w:t>как будто этим Вам надо объясниться в любви, и другой возможности нет.</w:t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  <w:t>3. Тест «Умение общаться»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</w:rPr>
        <w:t>Инструкция</w:t>
      </w:r>
      <w:r>
        <w:rPr/>
        <w:t>. Этот тест поможет вам определить коэффициент своей общительности. Оцените каждое высказывание по 4-балльной шкале, припомнив при этом конкретные ситу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Мой собеседник не упрям и смотрит на вещи широк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Он уважает мен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 Обсуждая различные точки зрения, смотрим на дело по существу. Мелочи нас не волную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 Мой собеседник понимает, что я стремлюсь к хорошим взаимоотношени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Он всегда по достоинству оценивает мои высказы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 В ходе беседы он чувствует, когда надо слушать, а когда – говори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 При обсуждении конфликтной ситуации я сдержа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 Я чувствую, когда мое сообщение интерес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 Мне нравится проводить время в бесед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 Когда мы приходим к соглашению, то хорошо знаем, что делать каждому из на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 Если нужно, мой собеседник готов продолжать обсужд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 Я стараюсь идти навстречу просьбам собеседн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 Я верю его обещани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 Мы оба стараемся угодить друг друг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 Мой собеседник обычно говорит по существу и без лишних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6. После обсуждения разных точек зрения я чувствую, что это полезно мне.</w:t>
      </w:r>
    </w:p>
    <w:p>
      <w:pPr>
        <w:pStyle w:val="Normal"/>
        <w:autoSpaceDE w:val="false"/>
        <w:ind w:firstLine="360"/>
        <w:jc w:val="both"/>
        <w:rPr/>
      </w:pPr>
      <w:r>
        <w:rPr/>
        <w:t>17. В любой ситуации я избегаю слишком резких выражений.</w:t>
      </w:r>
    </w:p>
    <w:p>
      <w:pPr>
        <w:pStyle w:val="Normal"/>
        <w:autoSpaceDE w:val="false"/>
        <w:ind w:firstLine="360"/>
        <w:jc w:val="both"/>
        <w:rPr/>
      </w:pPr>
      <w:r>
        <w:rPr/>
        <w:t>18. Я искренне стараюсь понять собеседника.</w:t>
      </w:r>
    </w:p>
    <w:p>
      <w:pPr>
        <w:pStyle w:val="Normal"/>
        <w:autoSpaceDE w:val="false"/>
        <w:ind w:firstLine="360"/>
        <w:jc w:val="both"/>
        <w:rPr/>
      </w:pPr>
      <w:r>
        <w:rPr/>
        <w:t>19. Я вполне могу рассчитывать на его искренность.</w:t>
      </w:r>
    </w:p>
    <w:p>
      <w:pPr>
        <w:pStyle w:val="Normal"/>
        <w:autoSpaceDE w:val="false"/>
        <w:ind w:firstLine="360"/>
        <w:jc w:val="both"/>
        <w:rPr/>
      </w:pPr>
      <w:r>
        <w:rPr/>
        <w:t>20. Я считаю, что хорошие взаимоотношения зависят от обоих.</w:t>
      </w:r>
    </w:p>
    <w:p>
      <w:pPr>
        <w:pStyle w:val="Normal"/>
        <w:autoSpaceDE w:val="false"/>
        <w:ind w:firstLine="360"/>
        <w:jc w:val="both"/>
        <w:rPr/>
      </w:pPr>
      <w:r>
        <w:rPr/>
        <w:t>21. После неприятного разговора мы обычно стараемся быть внимательными друг к другу и обиды не держи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Обработка результатов</w:t>
      </w:r>
      <w:r>
        <w:rPr/>
        <w:t>. Подсчитывая баллы, вы получите три результа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заимная  поддержка – сумма баллов по строкам  №  2,  5,  9,  12,  14, 18, 2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лаженность в общении – № 1, 4, 6, 8, 11, 15, 19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>Улаживание конфликта – № 7, 10, 13, 16, 17, 2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нтерпретация результатов. </w:t>
      </w:r>
      <w:r>
        <w:rPr>
          <w:b/>
          <w:bCs/>
        </w:rPr>
        <w:t>21 балл и выше</w:t>
      </w:r>
      <w:r>
        <w:rPr/>
        <w:t xml:space="preserve"> принимается за норму. Если недобор по взаимной поддержке, то, значит, вам следует быть внимательнее к собеседнику.</w:t>
      </w:r>
    </w:p>
    <w:p>
      <w:pPr>
        <w:pStyle w:val="Normal"/>
        <w:autoSpaceDE w:val="false"/>
        <w:ind w:firstLine="360"/>
        <w:jc w:val="both"/>
        <w:rPr/>
      </w:pPr>
      <w:r>
        <w:rPr/>
        <w:t>Плохая слаженность в общении – симптом того, что само общение проходило в неблагоприятной обстановке – спешка, отсутствия повода для обсуждения и т. п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  <w:t>4. Тест «Умение слушать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</w:rPr>
        <w:t>Инструкция</w:t>
      </w:r>
      <w:r>
        <w:rPr/>
        <w:t xml:space="preserve">. С помощью ответов на вопросы определите, насколько хорошо Вы умеете слушать собеседника. Дайте оценку в баллах: </w:t>
      </w:r>
      <w:r>
        <w:rPr>
          <w:i/>
          <w:iCs/>
        </w:rPr>
        <w:t>всегда</w:t>
      </w:r>
      <w:r>
        <w:rPr/>
        <w:t xml:space="preserve"> – 4 балла, </w:t>
      </w:r>
      <w:r>
        <w:rPr>
          <w:i/>
          <w:iCs/>
        </w:rPr>
        <w:t>часто</w:t>
      </w:r>
      <w:r>
        <w:rPr/>
        <w:t xml:space="preserve"> – 3, </w:t>
      </w:r>
      <w:r>
        <w:rPr>
          <w:i/>
          <w:iCs/>
        </w:rPr>
        <w:t>иногда</w:t>
      </w:r>
      <w:r>
        <w:rPr/>
        <w:t xml:space="preserve"> – 2, </w:t>
      </w:r>
      <w:r>
        <w:rPr>
          <w:i/>
          <w:iCs/>
        </w:rPr>
        <w:t>никогда</w:t>
      </w:r>
      <w:r>
        <w:rPr/>
        <w:t xml:space="preserve"> – 1 бал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Даете ли вы собеседнику возможность высказать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Обращаете ли внимание на подтекст высказыва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 Стараетесь ли запомнить услышанно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 Обращаете ли внимание на главное в сообщени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Слушая, стараетесь ли сохранить в памяти основные факт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 Обращаете ли вы внимание собеседника на выводы из его сообщ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 Подавляете ли вы свое желание уклониться от неприятных вопрос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 Воздерживаетесь ли от раздражения, когда слышите противоположную точку зр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 Стараетесь ли удержать внимание на словах собеседника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>10. Охотно ли беседуют с вами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</w:rPr>
        <w:t>Обработка результатов</w:t>
      </w:r>
      <w:r>
        <w:rPr/>
        <w:t xml:space="preserve">. Подсчитайте сумму баллов. </w:t>
      </w:r>
      <w:r>
        <w:rPr>
          <w:b/>
          <w:bCs/>
        </w:rPr>
        <w:t>32</w:t>
      </w:r>
      <w:r>
        <w:rPr/>
        <w:t xml:space="preserve"> </w:t>
      </w:r>
      <w:r>
        <w:rPr>
          <w:b/>
          <w:bCs/>
        </w:rPr>
        <w:t>и более</w:t>
      </w:r>
      <w:r>
        <w:rPr/>
        <w:t xml:space="preserve"> – отлично, </w:t>
      </w:r>
      <w:r>
        <w:rPr>
          <w:b/>
          <w:bCs/>
        </w:rPr>
        <w:t>7–31</w:t>
      </w:r>
      <w:r>
        <w:rPr/>
        <w:t xml:space="preserve"> – хорошо, </w:t>
      </w:r>
      <w:r>
        <w:rPr>
          <w:b/>
          <w:bCs/>
        </w:rPr>
        <w:t>22–26</w:t>
      </w:r>
      <w:r>
        <w:rPr/>
        <w:t xml:space="preserve"> – посредственно, менее </w:t>
      </w:r>
      <w:r>
        <w:rPr>
          <w:b/>
          <w:bCs/>
        </w:rPr>
        <w:t>22</w:t>
      </w:r>
      <w:r>
        <w:rPr/>
        <w:t xml:space="preserve"> баллов – вам надо потренироваться слушать собеседника.</w:t>
      </w:r>
    </w:p>
    <w:p>
      <w:pPr>
        <w:pStyle w:val="Normal"/>
        <w:autoSpaceDE w:val="false"/>
        <w:spacing w:lineRule="auto" w:line="252"/>
        <w:ind w:firstLine="360"/>
        <w:jc w:val="center"/>
        <w:rPr>
          <w:i/>
          <w:i/>
          <w:iCs/>
        </w:rPr>
      </w:pPr>
      <w:r>
        <w:rPr>
          <w:i/>
          <w:iCs/>
        </w:rPr>
        <w:t>Комментарии психолог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научиться слушать собеседника,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забыть личные предубеждения против собеседни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не спешить с ответами и заключени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разграничивать факты и мн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следить за тем, чтобы ваша речь была предельно ясной и точно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быть беспристрастным в оценке того, что услышали от собеседни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действительно слушать, а не делать вид, будто слушаеш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настроить  себя  на  волну  внутренней   заинтересованности  темой бесед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слушая, выделять для себя главную мысль собеседника и постараться правильно понять ее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быстро сопоставить полученную информацию с собственной и сразу мысленно возвращаться к основному содержанию спора, беседы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внимательно слушая и даже не высказывая своего мнения, быть активным участником беседы, обсуждения, спора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5. Упражнение  на  определение  эмоционального состояния учащихся.</w:t>
      </w:r>
    </w:p>
    <w:p>
      <w:pPr>
        <w:pStyle w:val="Normal"/>
        <w:autoSpaceDE w:val="false"/>
        <w:ind w:firstLine="360"/>
        <w:jc w:val="both"/>
        <w:rPr/>
      </w:pPr>
      <w:r>
        <w:rPr/>
        <w:t>По словесному описанию поз и жестов определите эмоциональное состояние учащегос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 Ученик сидит, придерживая  свешивающуюся голову, глаза полузакрыты; машинально что-то рисует на бумаге, теребит ручку и карандаш. Внешне заторможен. </w:t>
      </w:r>
      <w:r>
        <w:rPr>
          <w:i/>
          <w:iCs/>
        </w:rPr>
        <w:t>(Скука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 Ученик часто покашливает, наблюдается изменение тона голоса, подтягивание ладоней к губам и подбородку, подрагивание шеи, затылка, волос, движения мелкие, суетливые. </w:t>
      </w:r>
      <w:r>
        <w:rPr>
          <w:i/>
          <w:iCs/>
        </w:rPr>
        <w:t xml:space="preserve">(Нервозность.)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 Ученик стоит, заведя руки за спину, и сильно сжимает одной рукой другую (если сидит, то скрещивает ноги). </w:t>
      </w:r>
      <w:r>
        <w:rPr>
          <w:i/>
          <w:iCs/>
        </w:rPr>
        <w:t xml:space="preserve">(Самоконтроль.)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 Ученик переплетает пальцы рук: большие пальцы нервно двигаются и пощипывают ладони; ученик грызет или сосет конец карандаша, трогает спинку стула и раскачивает ее, но не садится; топчется, перебирает ногами. </w:t>
      </w:r>
      <w:r>
        <w:rPr>
          <w:i/>
          <w:iCs/>
        </w:rPr>
        <w:t>(Неуверенность.)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 xml:space="preserve">5. Ученик стоит, скрестив руки на груди. </w:t>
      </w:r>
      <w:r>
        <w:rPr>
          <w:i/>
          <w:iCs/>
        </w:rPr>
        <w:t>(Недоверие и закрытость, психологическая защита.)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6. Упражнение на преодоление страха начала разговор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Ситуация: </w:t>
      </w:r>
      <w:r>
        <w:rPr/>
        <w:t>Вам предстоит неприятный разговор с учащимся (коллегой, родителем). Вы боитесь партнера по  общению (как он отреагирует), ожидаете неприятных последствий общения (непонимание, конфликт). Как преодолеть страх начала разговора?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Комментарии психолога.</w:t>
      </w:r>
    </w:p>
    <w:p>
      <w:pPr>
        <w:pStyle w:val="Normal"/>
        <w:autoSpaceDE w:val="false"/>
        <w:ind w:firstLine="360"/>
        <w:jc w:val="both"/>
        <w:rPr/>
      </w:pPr>
      <w:r>
        <w:rPr/>
        <w:t>Начиная разговор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готовьте свой первый вопрос так, чтобы он был коротким, интересным, но не дискуссионным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добивайтесь предельной краткости в изложении мыслей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босновывайте свои су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 употребляйте слов с двойным значением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следите, чтобы ваши вопросы содержали слова «почему», «когда», «как». Это исключит односложные ответы «да» и «нет»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выслушайте сразу несколько возражений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не спешите с ответом, пока не поймете их существо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выясните, действительно ли возражения вызваны различными точками зрения или, может быть, была разной постановка вопроса;</w:t>
      </w:r>
    </w:p>
    <w:p>
      <w:pPr>
        <w:pStyle w:val="Normal"/>
        <w:rPr/>
      </w:pPr>
      <w:r>
        <w:rPr/>
        <w:t>– </w:t>
      </w:r>
      <w:r>
        <w:rPr/>
        <w:t>не отвечайте на возражения в категоричном  тоне. Это поможет вашему собеседнику и вам найти ответ на собственные возр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3:00Z</dcterms:created>
  <dc:creator>456</dc:creator>
  <dc:description/>
  <cp:keywords/>
  <dc:language>en-US</dc:language>
  <cp:lastModifiedBy>456</cp:lastModifiedBy>
  <dcterms:modified xsi:type="dcterms:W3CDTF">2010-03-14T07:40:00Z</dcterms:modified>
  <cp:revision>4</cp:revision>
  <dc:subject/>
  <dc:title>СТРУКТУРА ПЕДАГОГИЧЕСКОГО ОБЩЕНИЯ</dc:title>
</cp:coreProperties>
</file>