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360"/>
        <w:jc w:val="center"/>
        <w:rPr>
          <w:b/>
          <w:b/>
          <w:bCs/>
        </w:rPr>
      </w:pPr>
      <w:r>
        <w:rPr>
          <w:b/>
          <w:bCs/>
        </w:rPr>
        <w:t>РОЛЕВЫЕ ПОЗИЦИИ В ПЕДАГОГИЧЕСКОМ ОБЩЕНИИ</w:t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360"/>
        <w:jc w:val="center"/>
        <w:rPr/>
      </w:pPr>
      <w:r>
        <w:rPr/>
        <w:t>ПЛАН</w:t>
      </w:r>
    </w:p>
    <w:p>
      <w:pPr>
        <w:pStyle w:val="Normal"/>
        <w:autoSpaceDE w:val="false"/>
        <w:ind w:firstLine="360"/>
        <w:jc w:val="both"/>
        <w:rPr/>
      </w:pPr>
      <w:r>
        <w:rPr/>
        <w:t>1. Три состояния человека по теории Э. Берна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2. Ролевые позиции в педагогическом общении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1. Три состояния человека по теории Э. Берна.</w:t>
      </w:r>
    </w:p>
    <w:p>
      <w:pPr>
        <w:pStyle w:val="Normal"/>
        <w:autoSpaceDE w:val="false"/>
        <w:ind w:firstLine="360"/>
        <w:jc w:val="both"/>
        <w:rPr/>
      </w:pPr>
      <w:r>
        <w:rPr/>
        <w:t>Американский психолог и психотерапевт Эрик Берн разработал теорию трансактного анализа общения. В основе трансактного анализа лежит философское предположение о том, что каждый человек будет «в порядке» тогда, когда он будет сам держать свою жизнь в собственных руках и сам будет за нее нести ответственность.  Трансакция  это  действие (акция), направленное  на  другого  человека.  Это  единица  общения.  Концепция Э. Берна была создана в ответ на необходимость оказания психологической помощи людям, имеющим проблемы в общении.</w:t>
      </w:r>
    </w:p>
    <w:p>
      <w:pPr>
        <w:pStyle w:val="Normal"/>
        <w:autoSpaceDE w:val="false"/>
        <w:ind w:firstLine="360"/>
        <w:jc w:val="both"/>
        <w:rPr/>
      </w:pPr>
      <w:r>
        <w:rPr/>
        <w:t>Э. Берн выделяет следующие три составляющие личности человека, которые обусловливают характер общения между людьми: родительское, взрослое, детско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одительское (Родитель–Р) состояние «Я»</w:t>
      </w:r>
      <w:r>
        <w:rPr/>
        <w:t>, которое подразделяется на заботливое родительское состояние «Я» и критическое родительское состояние «Я». Родительское «Я», состоящее из правил поведения, норм, позволяет индивиду успешно ориентироваться в стандартных ситуациях, «запускает» полезные, проверенные стереотипы поведения, освобождая сознание от загруженности простыми, обыденными задачами. Кроме того, Родительское «Я» обеспечивает с большой вероятностью успеха поведение в ситуациях дефицита времени на размышления, анализ, поочередное рассмотрение возможностей повед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Взрослое (Взрослое–В) состояние «Я»</w:t>
      </w:r>
      <w:r>
        <w:rPr/>
        <w:t xml:space="preserve"> воспринимает и перерабатывает логическую составляющую информации, принимает решения преимущественно обдуманно и без эмоций, проверяя их реальность. Взрослое «Я», в отличие от Родительского, способствует адаптации не в стандартных, однозначных ситуациях, а в уникальных, требующих размышлений, дающих свободу выбора и, вместе с этим, необходимость осознания последствий и ответственного принятия реш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Детское (Дитя–Д, или Ребенок) состояние «Я» </w:t>
      </w:r>
      <w:r>
        <w:rPr/>
        <w:t>следует жизненному принципу чувств. На поведение в настоящем влияют чувства из детства. Детское «Я» также выполняет свои, особые функции, не свойственные двум другим составляющими личности. Оно «отвечает» за творчество, оригинальность, разрядку напряжения, получение приятных, иногда «острых», необходимых в определенной степени для нормальной жизнедеятельности впечатлений. Кроме того, Детское «Я» выступает на сцену, когда человек не чувствует достаточно сил для самостоятельного решения проблем: не способен преодолеть трудности или противостоять давлению другого человека.  Это  «Я»  подразделяется  на  естественное детское «Я» (спонтанные реакции типа радости, печали и т. д.), приспосабливающееся детское «Я» (приспосабливающийся, прислуживающийся, боязливый, виноватый, колеблющийся и т. п.), возражающее детское «Я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С позиции родителя</w:t>
      </w:r>
      <w:r>
        <w:rPr/>
        <w:t xml:space="preserve"> «играются» роли отца, старшей сестры, педагога, начальника; </w:t>
      </w:r>
      <w:r>
        <w:rPr>
          <w:b/>
          <w:bCs/>
          <w:i/>
          <w:iCs/>
        </w:rPr>
        <w:t>с позиции взрослого</w:t>
      </w:r>
      <w:r>
        <w:rPr/>
        <w:t xml:space="preserve"> – роли соседа, случайного попутчика, подчиненного, знающего себе цену, и т. д.; </w:t>
      </w:r>
      <w:r>
        <w:rPr>
          <w:b/>
          <w:bCs/>
          <w:i/>
          <w:iCs/>
        </w:rPr>
        <w:t>с позиции ребенка</w:t>
      </w:r>
      <w:r>
        <w:rPr/>
        <w:t xml:space="preserve"> – роли молодого специалиста, артиста – любимца публики, зятя.</w:t>
      </w:r>
    </w:p>
    <w:p>
      <w:pPr>
        <w:pStyle w:val="Normal"/>
        <w:autoSpaceDE w:val="false"/>
        <w:ind w:firstLine="360"/>
        <w:jc w:val="both"/>
        <w:rPr/>
      </w:pPr>
      <w:r>
        <w:rPr/>
        <w:t>В личности каждого человека обнаруживаются все три составляющие, однако при условии плохого воспитания личность может деформироваться так, что одна составляющая начинает подавлять другие, что обусловливает нарушение общения и переживается человеком, как внутреннее напряжение. (Таблица 1.)</w:t>
      </w:r>
    </w:p>
    <w:p>
      <w:pPr>
        <w:pStyle w:val="Normal"/>
        <w:autoSpaceDE w:val="false"/>
        <w:ind w:firstLine="360"/>
        <w:jc w:val="both"/>
        <w:rPr/>
      </w:pPr>
      <w:r>
        <w:rPr/>
        <w:t>Каждое из состояний «Я» выполняет определенные функции и вследствие этого является жизненно необходимым. Дисгармонии, нарушения общения связаны либо с подавлением одного из них, либо с проявлением в тех ситуациях, которые оно не должно контролировать. Для оптимального функционирования личности, с точки зрения трансактного анализа, необходимо, чтобы в личности были гармонично представлены все три состояния «Я».</w:t>
      </w:r>
    </w:p>
    <w:p>
      <w:pPr>
        <w:pStyle w:val="Normal"/>
        <w:keepNext w:val="true"/>
        <w:autoSpaceDE w:val="false"/>
        <w:spacing w:before="60" w:after="30"/>
        <w:ind w:firstLine="36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keepNext w:val="true"/>
        <w:autoSpaceDE w:val="false"/>
        <w:ind w:firstLine="360"/>
        <w:jc w:val="center"/>
        <w:rPr/>
      </w:pPr>
      <w:r>
        <w:rPr/>
        <w:t>Инстанции «Я» и типичные способы поведения и высказывания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16"/>
        <w:gridCol w:w="5196"/>
      </w:tblGrid>
      <w:tr>
        <w:trPr/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анция «Я»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ичные способы поведения, высказывания 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одитель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ботливы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одитель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тешает, исправляет, помогает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Это мы сделаем», «Не бойся», «Мы все тебе поможем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ритически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одитель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озит, критикует, приказывает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Опять ты опоздал на работу?»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У каждого на столе должен быть график!»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зрослый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Собирает и дает информацию, оценивает вероятность, принимает решение: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Который час?», «У кого же может быть это письмо?», «Эту проблему мы решим в группе»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бен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нтанны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бенок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стественное, импульсивное, хитрое, эгоцентричное поведение: «Это дурацкое письмо у меня уже третий раз на столе», «Вы это сделали просто замечательно!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испосабливающийся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бенок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еспомощное, боязливое, приспосабливающееся к нормам, уступчивое поведение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Я бы с радостью, но у нас будут неприятности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унтующий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ебенок 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тестующее, бросающее вызов поведение:</w:t>
              <w:br/>
              <w:t>«Я это делать не буду!», «Вы этого сделать не сможете»</w:t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2. Ролевые позиции в педагогическом общении.</w:t>
      </w:r>
    </w:p>
    <w:p>
      <w:pPr>
        <w:pStyle w:val="Normal"/>
        <w:autoSpaceDE w:val="false"/>
        <w:ind w:firstLine="360"/>
        <w:jc w:val="both"/>
        <w:rPr/>
      </w:pPr>
      <w:r>
        <w:rPr/>
        <w:t>С психологической точки зрения содержание педагогического общения может быть очень многообразным по ролевым позициям партнеров, и для всего диалога может иметь решающее значение то, насколько правильно выбрана позиция педагогом: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Отношение педагога к учащемуся как «родитель – дитя»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1257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«Ты – тупой!», «Ты – трус!», «Ты – безответственный человек!», «Негодяй!» и т. п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и неадекватных способов оценки учащихся педагогами отмечается манера оценивать (как негативно, так и позитивно) </w:t>
      </w:r>
      <w:r>
        <w:rPr>
          <w:b/>
          <w:bCs/>
          <w:i/>
          <w:iCs/>
        </w:rPr>
        <w:t>личность ребенка в целом, а не конкретно его поступки.</w:t>
      </w:r>
    </w:p>
    <w:p>
      <w:pPr>
        <w:pStyle w:val="Normal"/>
        <w:autoSpaceDE w:val="false"/>
        <w:ind w:firstLine="360"/>
        <w:jc w:val="both"/>
        <w:rPr/>
      </w:pPr>
      <w:r>
        <w:rPr/>
        <w:t>Этими словами педагог уже программирует подростка на все дурное и низкое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Если родитель постоянно позитивно оценивает личность учащегося в целом, а не его поступки, то у подростка возможно формирование истероидных черт характера в виде гипертрофии потребности в восторженном, восхищенном признании его лич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Отношение педагога к учащемуся как «Родитель – взрослый»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5173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ind w:firstLine="360"/>
        <w:jc w:val="center"/>
        <w:rPr>
          <w:i/>
          <w:i/>
          <w:iCs/>
        </w:rPr>
      </w:pPr>
      <w:r>
        <w:rPr>
          <w:i/>
          <w:iCs/>
        </w:rPr>
        <w:t>обращение к подростку, как к взрослому</w:t>
      </w:r>
    </w:p>
    <w:p>
      <w:pPr>
        <w:pStyle w:val="Normal"/>
        <w:autoSpaceDE w:val="false"/>
        <w:ind w:firstLine="360"/>
        <w:jc w:val="both"/>
        <w:rPr/>
      </w:pPr>
      <w:r>
        <w:rPr/>
        <w:t>Это наиболее трудный жанр педагогического общения, но в то же время здесь отчетливо выступает педагогическое мастерство учителя. Основная трудность заключается в том, чтобы не допустить ошибок двоякого плана.</w:t>
      </w:r>
    </w:p>
    <w:p>
      <w:pPr>
        <w:pStyle w:val="Normal"/>
        <w:autoSpaceDE w:val="false"/>
        <w:ind w:firstLine="360"/>
        <w:jc w:val="both"/>
        <w:rPr/>
      </w:pPr>
      <w:r>
        <w:rPr/>
        <w:t>Первая – чтобы, воздействуя на ученика, не поставить его в позицию «дитя», потому что речь идет об обращении к нему, как к взрослому, вторая – самому педагогу сохранять позицию «Взрослого»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Например, если вы даете задание: «Вот тебе веник, подмети кабинет, сделай это так-то и так-то», то это будет стиль – «Родитель–дитя», а если вы поручаете навести порядок в кабинете, а как он будет делать, предоставляете решать и отвечать за решение ему самому, то это уже отношения стиля «Родитель–взрослый»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Отношения педагога к учащемуся как «Взрослый – родитель».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521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/>
      </w:pPr>
      <w:r>
        <w:rPr>
          <w:i/>
          <w:iCs/>
        </w:rPr>
        <w:t xml:space="preserve">«Я прошу </w:t>
      </w:r>
      <w:r>
        <w:rPr>
          <w:i/>
          <w:iCs/>
          <w:u w:val="single"/>
        </w:rPr>
        <w:t>тебя</w:t>
      </w:r>
      <w:r>
        <w:rPr>
          <w:i/>
          <w:iCs/>
        </w:rPr>
        <w:t xml:space="preserve">, потому что </w:t>
      </w:r>
      <w:r>
        <w:rPr>
          <w:i/>
          <w:iCs/>
          <w:u w:val="single"/>
        </w:rPr>
        <w:t>ты</w:t>
      </w:r>
      <w:r>
        <w:rPr>
          <w:i/>
          <w:iCs/>
        </w:rPr>
        <w:t xml:space="preserve"> – не забудешь».</w:t>
      </w:r>
    </w:p>
    <w:p>
      <w:pPr>
        <w:pStyle w:val="Normal"/>
        <w:autoSpaceDE w:val="false"/>
        <w:ind w:firstLine="360"/>
        <w:jc w:val="both"/>
        <w:rPr/>
      </w:pPr>
      <w:r>
        <w:rPr/>
        <w:t>Ребенка мы превращаем не просто в “помощника педагога”, а в защитника интересов педагога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 xml:space="preserve">Например, вы поручаете ученику следить за временем. В данном случае важно выдержать определенный тон общения с подростком, в котором присутствует и озабоченность, и подчеркнутая заинтересованность в помощи именно данного учащегося: «Я прошу </w:t>
      </w:r>
      <w:r>
        <w:rPr>
          <w:u w:val="single"/>
        </w:rPr>
        <w:t>тебя</w:t>
      </w:r>
      <w:r>
        <w:rPr/>
        <w:t xml:space="preserve">, потому что </w:t>
      </w:r>
      <w:r>
        <w:rPr>
          <w:u w:val="single"/>
        </w:rPr>
        <w:t>ты</w:t>
      </w:r>
      <w:r>
        <w:rPr/>
        <w:t xml:space="preserve"> – не забудешь»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Отношение педагога к учащемуся как «Взрослый – взрослый».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82210" cy="34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о 3 «П»: понимание, приятие, признание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Правило, которого следует придерживаться педагогу в этой позиции, – </w:t>
      </w:r>
      <w:r>
        <w:rPr>
          <w:i/>
          <w:iCs/>
        </w:rPr>
        <w:t>Правило 3 «П»</w:t>
      </w:r>
      <w:r>
        <w:rPr/>
        <w:t>: понимание, приятие, признание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Понимание</w:t>
      </w:r>
      <w:r>
        <w:rPr/>
        <w:t xml:space="preserve"> означает умение увидеть подростка «изнутри», умение взглянуть на ситуацию одновременно с двух точек зрения: своей собственной и подростк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Приятие</w:t>
      </w:r>
      <w:r>
        <w:rPr/>
        <w:t xml:space="preserve"> – означает безусловно положительное отношение к подростку, его индивидуальности – независимости от того, радует он взрослых в данный момент или нет; признание его уника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Признание</w:t>
      </w:r>
      <w:r>
        <w:rPr/>
        <w:t xml:space="preserve"> – это, прежде всего, право подростка в решении тех ли иных проблем.</w:t>
      </w:r>
    </w:p>
    <w:p>
      <w:pPr>
        <w:pStyle w:val="Normal"/>
        <w:autoSpaceDE w:val="false"/>
        <w:spacing w:before="240" w:after="120"/>
        <w:ind w:firstLine="360"/>
        <w:jc w:val="center"/>
        <w:rPr/>
      </w:pPr>
      <w:r>
        <w:rPr/>
        <w:t xml:space="preserve">ПРАКТИЧЕСКОЕ ЗАНЯТИЕ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I. Тест «Родитель – Взрослый – Дитя»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</w:rPr>
        <w:t>Инструкция</w:t>
      </w:r>
      <w:r>
        <w:rPr/>
        <w:t>. С помощью теста попробуйте определить, как сочетаются эти три «Я» в вашем поведении, оценивая приведенные высказывания в баллах от 0 до 10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 Мне порой не хватает выдержки.</w:t>
      </w:r>
    </w:p>
    <w:p>
      <w:pPr>
        <w:pStyle w:val="Normal"/>
        <w:autoSpaceDE w:val="false"/>
        <w:ind w:firstLine="360"/>
        <w:jc w:val="both"/>
        <w:rPr/>
      </w:pPr>
      <w:r>
        <w:rPr/>
        <w:t>2. Если мои желания мешают мне, то я умею их подавля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 Родители, как более зрелые люди, должны устраивать семейную жизнь своих детей. </w:t>
      </w:r>
    </w:p>
    <w:p>
      <w:pPr>
        <w:pStyle w:val="Normal"/>
        <w:autoSpaceDE w:val="false"/>
        <w:ind w:firstLine="360"/>
        <w:jc w:val="both"/>
        <w:rPr/>
      </w:pPr>
      <w:r>
        <w:rPr/>
        <w:t>4. Я иногда преувеличиваю свою роль в каких-то событиях.</w:t>
      </w:r>
    </w:p>
    <w:p>
      <w:pPr>
        <w:pStyle w:val="Normal"/>
        <w:autoSpaceDE w:val="false"/>
        <w:ind w:firstLine="360"/>
        <w:jc w:val="both"/>
        <w:rPr/>
      </w:pPr>
      <w:r>
        <w:rPr/>
        <w:t>5. Меня провести нелегко.</w:t>
      </w:r>
    </w:p>
    <w:p>
      <w:pPr>
        <w:pStyle w:val="Normal"/>
        <w:autoSpaceDE w:val="false"/>
        <w:ind w:firstLine="360"/>
        <w:jc w:val="both"/>
        <w:rPr/>
      </w:pPr>
      <w:r>
        <w:rPr/>
        <w:t>6. Мне бы понравилось быть воспитателем.</w:t>
      </w:r>
    </w:p>
    <w:p>
      <w:pPr>
        <w:pStyle w:val="Normal"/>
        <w:autoSpaceDE w:val="false"/>
        <w:ind w:firstLine="360"/>
        <w:jc w:val="both"/>
        <w:rPr/>
      </w:pPr>
      <w:r>
        <w:rPr/>
        <w:t>7. Бывает, мне хочется подурачиться, как маленькому.</w:t>
      </w:r>
    </w:p>
    <w:p>
      <w:pPr>
        <w:pStyle w:val="Normal"/>
        <w:autoSpaceDE w:val="false"/>
        <w:ind w:firstLine="360"/>
        <w:jc w:val="both"/>
        <w:rPr/>
      </w:pPr>
      <w:r>
        <w:rPr/>
        <w:t>8. Думаю, что я правильно понимаю все происходящие события.</w:t>
      </w:r>
    </w:p>
    <w:p>
      <w:pPr>
        <w:pStyle w:val="Normal"/>
        <w:autoSpaceDE w:val="false"/>
        <w:ind w:firstLine="360"/>
        <w:jc w:val="both"/>
        <w:rPr/>
      </w:pPr>
      <w:r>
        <w:rPr/>
        <w:t>9. Каждый должен выполнять свой долг.</w:t>
      </w:r>
    </w:p>
    <w:p>
      <w:pPr>
        <w:pStyle w:val="Normal"/>
        <w:autoSpaceDE w:val="false"/>
        <w:ind w:firstLine="360"/>
        <w:jc w:val="both"/>
        <w:rPr/>
      </w:pPr>
      <w:r>
        <w:rPr/>
        <w:t>10. Нередко я поступаю не как надо, а как хочется.</w:t>
      </w:r>
    </w:p>
    <w:p>
      <w:pPr>
        <w:pStyle w:val="Normal"/>
        <w:autoSpaceDE w:val="false"/>
        <w:ind w:firstLine="360"/>
        <w:jc w:val="both"/>
        <w:rPr/>
      </w:pPr>
      <w:r>
        <w:rPr/>
        <w:t>11. Принимая решение, я стараюсь продумать его последствия.</w:t>
      </w:r>
    </w:p>
    <w:p>
      <w:pPr>
        <w:pStyle w:val="Normal"/>
        <w:autoSpaceDE w:val="false"/>
        <w:ind w:firstLine="360"/>
        <w:jc w:val="both"/>
        <w:rPr/>
      </w:pPr>
      <w:r>
        <w:rPr/>
        <w:t>12. Младшее поколение должно учиться у старших, как ему следует жить.</w:t>
      </w:r>
    </w:p>
    <w:p>
      <w:pPr>
        <w:pStyle w:val="Normal"/>
        <w:autoSpaceDE w:val="false"/>
        <w:ind w:firstLine="360"/>
        <w:jc w:val="both"/>
        <w:rPr/>
      </w:pPr>
      <w:r>
        <w:rPr/>
        <w:t>13. Я, как и многие люди, бываю обидчив.</w:t>
      </w:r>
    </w:p>
    <w:p>
      <w:pPr>
        <w:pStyle w:val="Normal"/>
        <w:autoSpaceDE w:val="false"/>
        <w:ind w:firstLine="360"/>
        <w:jc w:val="both"/>
        <w:rPr/>
      </w:pPr>
      <w:r>
        <w:rPr/>
        <w:t>14. Мне удается видеть в людях больше, чем они говорят о себе.</w:t>
      </w:r>
    </w:p>
    <w:p>
      <w:pPr>
        <w:pStyle w:val="Normal"/>
        <w:autoSpaceDE w:val="false"/>
        <w:ind w:firstLine="360"/>
        <w:jc w:val="both"/>
        <w:rPr/>
      </w:pPr>
      <w:r>
        <w:rPr/>
        <w:t>15. Дети должны безусловно следовать указаниям родителей.</w:t>
      </w:r>
    </w:p>
    <w:p>
      <w:pPr>
        <w:pStyle w:val="Normal"/>
        <w:autoSpaceDE w:val="false"/>
        <w:ind w:firstLine="360"/>
        <w:jc w:val="both"/>
        <w:rPr/>
      </w:pPr>
      <w:r>
        <w:rPr/>
        <w:t>16. Я – увлекающийся человек.</w:t>
      </w:r>
    </w:p>
    <w:p>
      <w:pPr>
        <w:pStyle w:val="Normal"/>
        <w:autoSpaceDE w:val="false"/>
        <w:ind w:firstLine="360"/>
        <w:jc w:val="both"/>
        <w:rPr/>
      </w:pPr>
      <w:r>
        <w:rPr/>
        <w:t>17. Мой основной критерий оценки человека – объективность.</w:t>
      </w:r>
    </w:p>
    <w:p>
      <w:pPr>
        <w:pStyle w:val="Normal"/>
        <w:autoSpaceDE w:val="false"/>
        <w:ind w:firstLine="360"/>
        <w:jc w:val="both"/>
        <w:rPr/>
      </w:pPr>
      <w:r>
        <w:rPr/>
        <w:t>18. Мои взгляды непоколебимы.</w:t>
      </w:r>
    </w:p>
    <w:p>
      <w:pPr>
        <w:pStyle w:val="Normal"/>
        <w:autoSpaceDE w:val="false"/>
        <w:ind w:firstLine="360"/>
        <w:jc w:val="both"/>
        <w:rPr/>
      </w:pPr>
      <w:r>
        <w:rPr/>
        <w:t>19. Бывает, что я не уступаю в споре лишь потому, что не хочу уступать.</w:t>
      </w:r>
    </w:p>
    <w:p>
      <w:pPr>
        <w:pStyle w:val="Normal"/>
        <w:autoSpaceDE w:val="false"/>
        <w:ind w:firstLine="360"/>
        <w:jc w:val="both"/>
        <w:rPr/>
      </w:pPr>
      <w:r>
        <w:rPr/>
        <w:t>20. Правила оправданы лишь до тех пор, пока они полезны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21. Люди должны соблюдать все правила независимо от обстоятельств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Обработка результатов тестир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дсчитайте отдельно сумму баллов по строкам: </w:t>
      </w:r>
    </w:p>
    <w:p>
      <w:pPr>
        <w:pStyle w:val="Normal"/>
        <w:autoSpaceDE w:val="false"/>
        <w:ind w:firstLine="360"/>
        <w:jc w:val="both"/>
        <w:rPr/>
      </w:pPr>
      <w:r>
        <w:rPr/>
        <w:t>I (состояние «Ребенок»): 1, 4, 7, 10, 13, 16, 19.</w:t>
      </w:r>
    </w:p>
    <w:p>
      <w:pPr>
        <w:pStyle w:val="Normal"/>
        <w:autoSpaceDE w:val="false"/>
        <w:ind w:firstLine="360"/>
        <w:jc w:val="both"/>
        <w:rPr/>
      </w:pPr>
      <w:r>
        <w:rPr/>
        <w:t>II (состояние «Взрослый»): 2, 5, 8, 11, 14, 17, 20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III (состояние «Родитель»): 3, 6, 9, 12, 15, 18, 2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Если у Вас получится формула </w:t>
      </w:r>
      <w:r>
        <w:rPr>
          <w:b/>
          <w:bCs/>
        </w:rPr>
        <w:t>II, I, III</w:t>
      </w:r>
      <w:r>
        <w:rPr/>
        <w:t>, то это значит, что Вы обладаете чувством ответственности, в меру импульсивны и не склонны к назиданиям и поучениям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Если у Вас получится формула </w:t>
      </w:r>
      <w:r>
        <w:rPr>
          <w:b/>
          <w:bCs/>
        </w:rPr>
        <w:t>III, I, II,</w:t>
      </w:r>
      <w:r>
        <w:rPr/>
        <w:t xml:space="preserve"> то для Вас характерна категоричность в суждениях и действиях, возможно излишнее проявление самоуверенности при взаимодействии с людьми, чаще всего говорите без сомнения то, что думаете или знаете, не заботясь о последствиях ваших слов и действий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Если на первом месте в формуле состояние </w:t>
      </w:r>
      <w:r>
        <w:rPr>
          <w:b/>
          <w:bCs/>
        </w:rPr>
        <w:t>I</w:t>
      </w:r>
      <w:r>
        <w:rPr/>
        <w:t xml:space="preserve"> («Ребенок»), то вы можете проявлять склонность к научной работе, хотя и не всегда умеете управлять своими эмоциями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II. Ролевой тренин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парах  разыгрываются  коммуникативные  ситуации,  зрители  пытаются определить ролевую позицию каждого участника (родитель – взрослый – дитя)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1. «Просьба»</w:t>
      </w:r>
      <w:r>
        <w:rPr/>
        <w:t xml:space="preserve"> – участнику нужно попросить что-то для него очень важное у человека, который не склонен сразу удовлетворить его просьб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 «Требование»</w:t>
      </w:r>
      <w:r>
        <w:rPr/>
        <w:t xml:space="preserve"> – потребовать что-либо у человека, который не склонен выполнить это требова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3. «Обида»</w:t>
      </w:r>
      <w:r>
        <w:rPr/>
        <w:t xml:space="preserve"> – высказать свою обиду другому человеку, который, возможно, считает, что она вполне заслужена (т. е. сам винова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4. «Неудовольствие»</w:t>
      </w:r>
      <w:r>
        <w:rPr/>
        <w:t xml:space="preserve"> – выразить свое неудовольствие человеку, который считает, что поступил правильно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</w:rPr>
        <w:t>5. «Оправдание»</w:t>
      </w:r>
      <w:r>
        <w:rPr/>
        <w:t xml:space="preserve"> – принести извинение за опоздание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III. Упражнение. «Социальные ситуации общения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рассмотреть социальные ситуации общения, вызывающие у людей наибольшие психологические трудности, найти приемы правильного обращения одного партнера к другому в подобного рода ситуациях.</w:t>
      </w:r>
    </w:p>
    <w:p>
      <w:pPr>
        <w:pStyle w:val="Normal"/>
        <w:keepNext w:val="true"/>
        <w:autoSpaceDE w:val="false"/>
        <w:spacing w:before="120" w:after="60"/>
        <w:ind w:firstLine="360"/>
        <w:jc w:val="right"/>
        <w:rPr/>
      </w:pPr>
      <w:r>
        <w:rPr/>
        <w:t>Таблица 2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4170"/>
        <w:gridCol w:w="2586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Характеристика</w:t>
              <w:br/>
              <w:t>социально-психологической ситуаци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ак обычно ведет себя в этой</w:t>
              <w:br/>
              <w:t>ситуации человек, хорошо владеющий умениями и навыками общен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римеры правильного вербального обращения к партнеру по</w:t>
              <w:br/>
              <w:t>общению в подобной</w:t>
              <w:br/>
              <w:t>ситуации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бращение к другому человеку с просьбой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ямое высказывание своей просьбы в вежливой форме, без каких бы то ни было колебаний, смущения и извинений перед партнеро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Я был бы искренне признателен, если бы Вы помогли мне решить этот вопрос»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каз в просьбе, обращенной лично к вам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ямое, недвусмысленное высказывание, содержащее вежливый и аргументированный отказ выполнять просьб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скренне сожалею, но не могу выполнить Вашу просьбу по той причине, что…»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30" w:hanging="0"/>
              <w:rPr/>
            </w:pPr>
            <w:r>
              <w:rPr/>
              <w:t xml:space="preserve">Высказывание одобрения, комплиментов в адрес человека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ямое, искреннее  высказывание с добрыми чувствами и улыбкой на лице, свидетельствующей о безусловно положительном  отношении к данному человеку или совершенному им поступк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Мне нравится Ваш поступок»; «Я вами восхищен»; «Мне в Вас особенно нравится…»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суждение человека, высказывание в его адрес критики или неодобрени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ямое, недвусмысленное, но вежливое заявление, определенно указывающее на то, что Вы недовольны данным человеком, не одобряете его поступок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Я не могу, к сожалению, согласиться с Вами»; «Я не одобряю Ваш поступок и делаю это по той причине, что…»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ражение понимания позиции другого человека, но без ее одобрения и приняти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сказывание, в котором выражено понимание позиции другого, признание за ним права придерживаться ее, но без ее принятия и одобрения как правильно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Мне понятна Ваша позиция, в ней есть своя логика»; «Я могу понять, почему Вы так поступили, но лично я принять это и согласиться не могу, поэтому намерен Вас критиковать»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ращение к кому-либо с просьбой высказать свое мнение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крытое и прямое высказывание, содержащее просьбу высказать свое мнение другому лицу, не скрывая своей позиции, отношения и оценки в связи с обсуждаемым вопросо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«Я хотел бы знать, что лично вы думаете по данному вопросу»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3:00Z</dcterms:created>
  <dc:creator>456</dc:creator>
  <dc:description/>
  <cp:keywords/>
  <dc:language>en-US</dc:language>
  <cp:lastModifiedBy>456</cp:lastModifiedBy>
  <dcterms:modified xsi:type="dcterms:W3CDTF">2010-03-14T07:39:00Z</dcterms:modified>
  <cp:revision>4</cp:revision>
  <dc:subject/>
  <dc:title>РОЛЕВЫЕ ПОЗИЦИИ В ПЕДАГОГИЧЕСКОМ ОБЩЕНИИ</dc:title>
</cp:coreProperties>
</file>