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firstLine="360"/>
        <w:jc w:val="center"/>
        <w:rPr>
          <w:b/>
          <w:b/>
          <w:bCs/>
        </w:rPr>
      </w:pPr>
      <w:r>
        <w:rPr>
          <w:b/>
          <w:bCs/>
        </w:rPr>
        <w:t>ПСИХОЛОГО-ПЕДАГОГИЧЕСКИЙ ПРАКТИКУМ</w:t>
      </w:r>
    </w:p>
    <w:p>
      <w:pPr>
        <w:pStyle w:val="Normal"/>
        <w:autoSpaceDE w:val="false"/>
        <w:spacing w:before="0" w:after="240"/>
        <w:ind w:firstLine="360"/>
        <w:jc w:val="center"/>
        <w:rPr>
          <w:b/>
          <w:b/>
          <w:bCs/>
        </w:rPr>
      </w:pPr>
      <w:r>
        <w:rPr>
          <w:b/>
          <w:bCs/>
        </w:rPr>
        <w:t>"Техника педагогического общения"</w:t>
      </w:r>
    </w:p>
    <w:p>
      <w:pPr>
        <w:pStyle w:val="Normal"/>
        <w:autoSpaceDE w:val="false"/>
        <w:spacing w:before="0" w:after="240"/>
        <w:ind w:firstLine="360"/>
        <w:jc w:val="center"/>
        <w:rPr>
          <w:caps/>
        </w:rPr>
      </w:pPr>
      <w:r>
        <w:rPr>
          <w:caps/>
        </w:rPr>
        <w:t>(возможное планирование семинаров-практикумов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Особенное значение в педагогической практике, успешной жизнедеятельности образовательного учреждения имеет установление контактов педагогов с коллегами, с учащимися, родителям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Их взаимоотношения, тесное сотрудничество обусловливает необходимость совершенствования форм и способов взаимодействия школы и семьи, педагогов и родителей учащихс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Можно предотвратить многие конфликты, если без амбиций, внимательно со стороны взглянуть на ту или иную ситуацию, критически отнестись к собственным поступкам и решениям в соответствии с педагогическими ситуациям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Всё это и определяет стиль и технику педагогического общ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При организации общения перед педагогом стоят цели: формирование умений и навыков совместной деятельности, создание положительной мотивации восприятия и понимания окружающих людей, обеспечение благоприятного климата обучения и воспитания. Знание закономерностей общения, развитие навыков и коммуникативных способностей очень важно для педагога: только в этом случае педагогу удастся включить воспитанников в совместную с ним деятельность, наладить взаимодействие и взаимопонимание, т. е. осуществлять полноценное педагогическое общени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Основной целью представленного практикума является формирование у педагогических работников приемов педагогической техники в работе с учащимися и их родителям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Данная цель реализуется через осуществление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– </w:t>
      </w:r>
      <w:r>
        <w:rPr/>
        <w:t>повышение теоретических и практических знаний по психологии общения педагогов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– </w:t>
      </w:r>
      <w:r>
        <w:rPr/>
        <w:t>развитие у них коммуникативных умений и навыков, эмфатических способностей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– </w:t>
      </w:r>
      <w:r>
        <w:rPr/>
        <w:t>формирование тактичного и внимательного отношения к учащимся и их родителям, умения бесконфликтного выхода из сложных ситуаций;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/>
      </w:pPr>
      <w:r>
        <w:rPr/>
        <w:t>– </w:t>
      </w:r>
      <w:r>
        <w:rPr/>
        <w:t>совершенствование психологических умений общения педагогов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В содержании практикума освещены основные вопросы педагогического общения, раскрывается сущность ряда психолого-педагогических понятий, содержательно-целевая, операционная и результативная стороны процесса педагогического общ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В практикуме выделены два основных раздела: общение с учащимися и общение с родителям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Практикум включает в себя теоретические и практические занят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На теоретических занятиях педагоги знакомятся с основными теоретическими положениями психологии общени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Практические занятия позволяют реализовать на практике теоретические знания и непосредственно способствуют совершенствованию коммуникативных умений педагогов. В них включены тесты для самоанализа педагогом проблем в области общения; упражнения, направленные на овладение основами профессионально-педагогического общения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Предполагаемые результаты</w:t>
      </w:r>
      <w:r>
        <w:rPr/>
        <w:t>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– </w:t>
      </w:r>
      <w:r>
        <w:rPr/>
        <w:t>применение в работе полученных психологических знаний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– </w:t>
      </w:r>
      <w:r>
        <w:rPr/>
        <w:t>улучшение взаимоотношений между педагогами и учащимися, педагогами и родителям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Практикум проводится в течение учебного года (9 занятий), 1 раз в месяц, 40–45 минут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В разработке занятий автором использовались рекомендуемая литература и материалы тренингов психологов-практиков (Шелиховой Н. И., Аминова Н. А., Данилина К. Н., Мастерова Б. М. и др.), также собственный материал Н.А.Ольшанской (автора аналогичного печатного пособия). 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autoSpaceDE w:val="false"/>
        <w:spacing w:lineRule="auto" w:line="252" w:before="0" w:after="120"/>
        <w:ind w:firstLine="360"/>
        <w:jc w:val="center"/>
        <w:rPr/>
      </w:pPr>
      <w:r>
        <w:rPr/>
        <w:t>и программа практикума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  <w:gridCol w:w="1530"/>
        <w:gridCol w:w="1520"/>
      </w:tblGrid>
      <w:tr>
        <w:trPr/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20"/>
              <w:jc w:val="center"/>
              <w:rPr/>
            </w:pPr>
            <w:r>
              <w:rPr/>
              <w:t xml:space="preserve">Название темы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20"/>
              <w:jc w:val="center"/>
              <w:rPr/>
            </w:pPr>
            <w:r>
              <w:rPr/>
              <w:t>Теор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2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Психологические основы педагогического общен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Ролевые позиции в педагогическом общен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Структура педагогического общ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Конфликт и взаимодействие в педагогическом процесс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Общение педагога с родителя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2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Итого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20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firstLine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spacing w:lineRule="auto" w:line="252" w:before="18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180" w:after="0"/>
        <w:ind w:firstLine="360"/>
        <w:jc w:val="center"/>
        <w:rPr/>
      </w:pPr>
      <w:r>
        <w:rPr>
          <w:b/>
          <w:bCs/>
        </w:rPr>
        <w:t>Занятие 1.</w:t>
      </w:r>
      <w:r>
        <w:rPr/>
        <w:t xml:space="preserve"> </w:t>
      </w:r>
      <w:r>
        <w:rPr>
          <w:b/>
          <w:bCs/>
        </w:rPr>
        <w:t>ПСИХОЛОГИЧЕСКИЕ ОСНОВЫ ПЕДАГОГИЧЕСКОГО ОБЩЕНИЯ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>Специфика педагогического общения, отличие педагогического общения от других видов общения. Стили педагогического общения – авторитарный, попустительский, демократический. Определение своего стиля общения, приоритетных ценностей, психоэмоционального состояния, изучение самооценки; оценка своего уровня общительност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Литература к занятию:</w:t>
      </w:r>
    </w:p>
    <w:p>
      <w:pPr>
        <w:pStyle w:val="Normal"/>
        <w:autoSpaceDE w:val="false"/>
        <w:spacing w:before="0" w:after="15"/>
        <w:ind w:firstLine="360"/>
        <w:jc w:val="both"/>
        <w:rPr/>
      </w:pPr>
      <w:r>
        <w:rPr/>
        <w:t>1. Добрович  А. Б. Воспитателю  о  психологии и психогигиене общения. – М., 1987.</w:t>
      </w:r>
    </w:p>
    <w:p>
      <w:pPr>
        <w:pStyle w:val="Normal"/>
        <w:autoSpaceDE w:val="false"/>
        <w:spacing w:before="0" w:after="15"/>
        <w:ind w:firstLine="360"/>
        <w:jc w:val="both"/>
        <w:rPr/>
      </w:pPr>
      <w:r>
        <w:rPr/>
        <w:t>2. Казанская В. Г. Взаимоотношения преподавателя с учащимися ПТУ в процессе обучения. – М., 1990. – 128 с.</w:t>
      </w:r>
    </w:p>
    <w:p>
      <w:pPr>
        <w:pStyle w:val="Normal"/>
        <w:autoSpaceDE w:val="false"/>
        <w:spacing w:before="0" w:after="15"/>
        <w:ind w:firstLine="360"/>
        <w:jc w:val="both"/>
        <w:rPr/>
      </w:pPr>
      <w:r>
        <w:rPr/>
        <w:t>3. Кан-Калик В. А. Учителю о педагогическом общении. – М., 1987.</w:t>
      </w:r>
    </w:p>
    <w:p>
      <w:pPr>
        <w:pStyle w:val="Normal"/>
        <w:autoSpaceDE w:val="false"/>
        <w:spacing w:before="0" w:after="15"/>
        <w:ind w:firstLine="360"/>
        <w:jc w:val="both"/>
        <w:rPr/>
      </w:pPr>
      <w:r>
        <w:rPr/>
        <w:t>4. Психология общения: тесты, упражнения, игры / сост. О. Г. Кириллова. – Йошкар-Ола, 1996. – 64 с.</w:t>
      </w:r>
    </w:p>
    <w:p>
      <w:pPr>
        <w:pStyle w:val="Normal"/>
        <w:autoSpaceDE w:val="false"/>
        <w:spacing w:before="0" w:after="15"/>
        <w:ind w:firstLine="360"/>
        <w:jc w:val="both"/>
        <w:rPr/>
      </w:pPr>
      <w:r>
        <w:rPr/>
        <w:t>5. Резапкина З. В., Резапкина Г. В. Психологический портрет учителя: Опыт самодиагностики. – Балашиха: МОЦПО, 1999. – 16 с.</w:t>
      </w:r>
    </w:p>
    <w:p>
      <w:pPr>
        <w:pStyle w:val="Normal"/>
        <w:autoSpaceDE w:val="false"/>
        <w:spacing w:before="180" w:after="120"/>
        <w:ind w:firstLine="360"/>
        <w:jc w:val="center"/>
        <w:rPr/>
      </w:pPr>
      <w:r>
        <w:rPr>
          <w:b/>
          <w:bCs/>
          <w:spacing w:val="45"/>
        </w:rPr>
        <w:t xml:space="preserve">Занятие </w:t>
      </w:r>
      <w:r>
        <w:rPr>
          <w:b/>
          <w:bCs/>
        </w:rPr>
        <w:t>2. РОЛЕВЫЕ ПОЗИЦИИ В ПЕДАГОГИЧЕСКОМ</w:t>
        <w:br/>
        <w:t>ОБЩЕНИИ</w:t>
      </w:r>
    </w:p>
    <w:p>
      <w:pPr>
        <w:pStyle w:val="Normal"/>
        <w:autoSpaceDE w:val="false"/>
        <w:ind w:firstLine="360"/>
        <w:jc w:val="both"/>
        <w:rPr/>
      </w:pPr>
      <w:r>
        <w:rPr/>
        <w:t>Трансактный  анализ  общения.  Три  составляющие  личности человека (родитель, взрослый, дитя). Типичные способы поведения и высказывания. Ролевые позиции в педагогическом общении.</w:t>
      </w:r>
    </w:p>
    <w:p>
      <w:pPr>
        <w:pStyle w:val="Normal"/>
        <w:autoSpaceDE w:val="false"/>
        <w:ind w:firstLine="360"/>
        <w:jc w:val="both"/>
        <w:rPr/>
      </w:pPr>
      <w:r>
        <w:rPr/>
        <w:t>Определение своей ролевой позиции, анализ различных социальных ситуаций общения, поиск правильного поведения в подобных ситуациях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Литература к занятию:</w:t>
      </w:r>
    </w:p>
    <w:p>
      <w:pPr>
        <w:pStyle w:val="Normal"/>
        <w:autoSpaceDE w:val="false"/>
        <w:ind w:firstLine="360"/>
        <w:jc w:val="both"/>
        <w:rPr/>
      </w:pPr>
      <w:r>
        <w:rPr/>
        <w:t>1. Атватер И. Я Вас слушаю. – М., 1984.</w:t>
      </w:r>
    </w:p>
    <w:p>
      <w:pPr>
        <w:pStyle w:val="Normal"/>
        <w:autoSpaceDE w:val="false"/>
        <w:ind w:firstLine="360"/>
        <w:jc w:val="both"/>
        <w:rPr/>
      </w:pPr>
      <w:r>
        <w:rPr/>
        <w:t>2. Лишин О. В. Педагогическая психология воспитания. – М., 1997.</w:t>
      </w:r>
    </w:p>
    <w:p>
      <w:pPr>
        <w:pStyle w:val="Normal"/>
        <w:autoSpaceDE w:val="false"/>
        <w:ind w:firstLine="360"/>
        <w:jc w:val="both"/>
        <w:rPr/>
      </w:pPr>
      <w:r>
        <w:rPr/>
        <w:t>3. Психология общения: Тесты, упражнения, игры / сост. О. Г. Кириллова. – Йошкар-Ола, 1996.</w:t>
      </w:r>
    </w:p>
    <w:p>
      <w:pPr>
        <w:pStyle w:val="Normal"/>
        <w:autoSpaceDE w:val="false"/>
        <w:ind w:firstLine="360"/>
        <w:jc w:val="both"/>
        <w:rPr/>
      </w:pPr>
      <w:r>
        <w:rPr/>
        <w:t>4. Шелихова Н. И. Техника педагогического общения. – М. – Воронеж, 1998.</w:t>
      </w:r>
    </w:p>
    <w:p>
      <w:pPr>
        <w:pStyle w:val="Normal"/>
        <w:autoSpaceDE w:val="false"/>
        <w:spacing w:before="240" w:after="120"/>
        <w:ind w:firstLine="360"/>
        <w:jc w:val="center"/>
        <w:rPr>
          <w:b/>
          <w:b/>
          <w:bCs/>
        </w:rPr>
      </w:pPr>
      <w:r>
        <w:rPr>
          <w:b/>
          <w:bCs/>
        </w:rPr>
        <w:t>Занятие 3. СТРУКТУРА ПЕДАГОГИЧЕСКОГО ОБЩЕНИЯ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Стадии общения. Моделирование общения. Планирование коммуникативной структуры взаимодействия. Непосредственное общение. Создание атмосферы дружеской расположенности. Требования к речи педагога. Анализ осуществленной технологии общения. Определение недостатков в осуществленном общении. Правила педагогического общения. Психологические барьеры, их устранение. Установление личностного контакта. Правила  предъявления  педагогического  требования.  Педагогическое поощрение. 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Литература к занятию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 Добрович  А. Б. Воспитателю  о  психологии и психогигиене общения. – М., 1984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 Крижанская Ю. С., Третьяков В. П. Грамматика общения. – М., 199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 Мелибруда Е. Я – ты – мы: Психологические возможности улучшения общения / Пер. с польс. – М., 198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 Рогов Е. И. Психология общения. – М., 2001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 Шелихова Н. И. Техника педагогического  общения. – М., 1998.</w:t>
      </w:r>
    </w:p>
    <w:p>
      <w:pPr>
        <w:pStyle w:val="Normal"/>
        <w:autoSpaceDE w:val="false"/>
        <w:spacing w:before="240" w:after="0"/>
        <w:ind w:firstLine="360"/>
        <w:jc w:val="center"/>
        <w:rPr/>
      </w:pPr>
      <w:r>
        <w:rPr>
          <w:b/>
          <w:bCs/>
        </w:rPr>
        <w:t>Занятие 4.</w:t>
      </w:r>
      <w:r>
        <w:rPr/>
        <w:t xml:space="preserve"> </w:t>
      </w:r>
      <w:r>
        <w:rPr>
          <w:b/>
          <w:bCs/>
        </w:rPr>
        <w:t>КОНФЛИКТ И ВЗАИМОДЕЙСТВИЕ</w:t>
        <w:br/>
        <w:t>В ПЕДАГОГИЧЕСКОМ ПРОЦЕССЕ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>Понятие педагогических ситуаций и конфликтов. Их виды. Особенности педагогических конфликтов. Причины конфликтов. Стиль взаимодействия педагога в конфликте. Психологический анализ конфликтов. Определение своего стиля поведения в конфликте. Анализ конфликтных ситуаций.</w:t>
      </w:r>
    </w:p>
    <w:p>
      <w:pPr>
        <w:pStyle w:val="Normal"/>
        <w:autoSpaceDE w:val="false"/>
        <w:spacing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Литература к занятию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 Бородкин Ф. М., Коряк Н. М. Внимание, конфликт. – Новосибирск: Наука, 1989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 Войкунский А. Я говорю, мы говорим: Очерки о человеческом общении. – М: Прогресс, 1990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 Князева М. Н. Конфликт. – ЭКО, 1992. № 2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 Мелибруда Е. Я – ты – мы: Психологические возможности улучшения общения / Пер. с польс. – М., 1986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 Рыбакова М. М. Конфликт и взаимодействие в педагогическом процессе. – М., 1991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 Скотт Г. Джинни.  Конфликты:  пути  преодоления  / Пер. с англ. – Киев, 1991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 Скотт Г. Джинни. Способы разрешения конфликтов / Пер. с англ. – Киев, 1991.</w:t>
      </w:r>
    </w:p>
    <w:p>
      <w:pPr>
        <w:pStyle w:val="Normal"/>
        <w:autoSpaceDE w:val="false"/>
        <w:spacing w:before="240" w:after="120"/>
        <w:ind w:firstLine="360"/>
        <w:jc w:val="center"/>
        <w:rPr>
          <w:b/>
          <w:b/>
          <w:bCs/>
        </w:rPr>
      </w:pPr>
      <w:r>
        <w:rPr>
          <w:b/>
          <w:bCs/>
        </w:rPr>
        <w:t>Занятие 5. ОБЩЕНИЕ ПЕДАГОГА С РОДИТЕЛЯМИ</w:t>
      </w:r>
    </w:p>
    <w:p>
      <w:pPr>
        <w:pStyle w:val="Normal"/>
        <w:autoSpaceDE w:val="false"/>
        <w:ind w:firstLine="360"/>
        <w:jc w:val="both"/>
        <w:rPr/>
      </w:pPr>
      <w:r>
        <w:rPr/>
        <w:t>Психолого-педагогические основы установления контактов с семьей учащегося. Правила взаимодействия и способы установления контакта.</w:t>
      </w:r>
    </w:p>
    <w:p>
      <w:pPr>
        <w:pStyle w:val="Normal"/>
        <w:autoSpaceDE w:val="false"/>
        <w:ind w:firstLine="360"/>
        <w:jc w:val="both"/>
        <w:rPr/>
      </w:pPr>
      <w:r>
        <w:rPr/>
        <w:t>Индивидуальное общение: общение по инициативе учителя. Постановка психологической цели. Проведение диалога. Общение по инициативе родителей. Психологические основы проведения родительского собрания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Литература к занятию:</w:t>
      </w:r>
    </w:p>
    <w:p>
      <w:pPr>
        <w:pStyle w:val="Normal"/>
        <w:autoSpaceDE w:val="false"/>
        <w:ind w:firstLine="360"/>
        <w:jc w:val="both"/>
        <w:rPr/>
      </w:pPr>
      <w:r>
        <w:rPr/>
        <w:t>1. Джайнотт Д. Родители и дети. – М., 1989.</w:t>
      </w:r>
    </w:p>
    <w:p>
      <w:pPr>
        <w:pStyle w:val="Normal"/>
        <w:autoSpaceDE w:val="false"/>
        <w:ind w:firstLine="360"/>
        <w:jc w:val="both"/>
        <w:rPr/>
      </w:pPr>
      <w:r>
        <w:rPr/>
        <w:t>2. Зимняя И. А. Педагогическая психология. М., 1999.</w:t>
      </w:r>
    </w:p>
    <w:p>
      <w:pPr>
        <w:pStyle w:val="Normal"/>
        <w:autoSpaceDE w:val="false"/>
        <w:ind w:firstLine="360"/>
        <w:jc w:val="both"/>
        <w:rPr/>
      </w:pPr>
      <w:r>
        <w:rPr/>
        <w:t>3. Кан-Калик В. А. Учителю о педагогическом общении: Книга для учителя. – М., 1987.</w:t>
      </w:r>
    </w:p>
    <w:p>
      <w:pPr>
        <w:pStyle w:val="Normal"/>
        <w:rPr/>
      </w:pPr>
      <w:r>
        <w:rPr/>
        <w:t>4. Шелехова Н. И. Техника педагогического общения. – М. – Воронеж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22:00Z</dcterms:created>
  <dc:creator>456</dc:creator>
  <dc:description/>
  <cp:keywords/>
  <dc:language>en-US</dc:language>
  <cp:lastModifiedBy>456</cp:lastModifiedBy>
  <dcterms:modified xsi:type="dcterms:W3CDTF">2010-03-14T07:40:00Z</dcterms:modified>
  <cp:revision>4</cp:revision>
  <dc:subject/>
  <dc:title>ПСИХОЛОГО-ПЕДАГОГИЧЕСКИЙ ПРАКТИКУМ</dc:title>
</cp:coreProperties>
</file>