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sz w:val="32"/>
          <w:szCs w:val="32"/>
        </w:rPr>
        <w:t>методического совета МБОУ «СОШ № 2 города Лесосибирс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1-2012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41"/>
        <w:gridCol w:w="719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а методической работы, МС, творческих лабора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ка к школьной олимпиад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рограмм вариативной части 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ка к методическому совещанию «Подростковая школа-школа взрос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ятельность школы по созданию условий для перехода на ФГОС ОО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- Анализ результатов школьной и городской олимпиады</w:t>
            </w:r>
          </w:p>
          <w:p>
            <w:pPr>
              <w:pStyle w:val="Normal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Состояние инновационной деятельности педагогического коллектива (итоги мониторинга результатов деятельности педагогов школы, реализующих успешные практики в подростковой школе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- Рассмотрение проекта образовательной программы на основе ФГОС ООО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-Утверждение РП вариативной части УП (курсы для 5-6 классов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одготовка к семинару </w:t>
            </w:r>
            <w:r>
              <w:rPr/>
              <w:t>«Содержание изменений в педагогической  системе и работе учителя в условиях введения ФГ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Организация  школьного конкурса «Учебно-методическая копи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ка к школьной  и городской НП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программы «Одаренные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роведение мастер-классов педагогами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Подготовка пилотного выпуска сборника статей школьного методического журнала (обобщение опыта педагогов, реализующих успешные практики в подростковой школе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Подготовка к итоговой аттестации учащихся. Экспертиза материалов для итоговой аттест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Результаты научно-методической деятельности в 2011-2012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ведение итогов инновационной работы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0:33:00Z</dcterms:created>
  <dc:creator>ЗАВуч</dc:creator>
  <dc:description/>
  <cp:keywords/>
  <dc:language>en-US</dc:language>
  <cp:lastModifiedBy>татьяна</cp:lastModifiedBy>
  <cp:lastPrinted>2011-10-25T11:18:00Z</cp:lastPrinted>
  <dcterms:modified xsi:type="dcterms:W3CDTF">2011-11-11T12:38:00Z</dcterms:modified>
  <cp:revision>13</cp:revision>
  <dc:subject/>
  <dc:title>План работы</dc:title>
</cp:coreProperties>
</file>