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240" w:after="120"/>
        <w:jc w:val="center"/>
        <w:rPr/>
      </w:pPr>
      <w:r>
        <w:rPr>
          <w:b/>
          <w:bCs/>
          <w:color w:val="000000"/>
          <w:sz w:val="28"/>
          <w:szCs w:val="28"/>
        </w:rPr>
        <w:t>Панорама методической работ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1 – 2012 учебном году</w:t>
      </w:r>
    </w:p>
    <w:p>
      <w:pPr>
        <w:pStyle w:val="Normal"/>
        <w:shd w:fill="FFFFFF" w:val="clear"/>
        <w:autoSpaceDE w:val="false"/>
        <w:spacing w:before="240" w:after="120"/>
        <w:jc w:val="center"/>
        <w:rPr/>
      </w:pPr>
      <w:r>
        <w:rPr/>
        <w:t>МОУ «СОШ №2»</w:t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439"/>
        <w:gridCol w:w="2381"/>
        <w:gridCol w:w="2839"/>
        <w:gridCol w:w="3240"/>
        <w:gridCol w:w="2520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>
          <w:trHeight w:val="615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61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ятельности школы за 2010-2011 год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нновационная деятельность педагога в условиях перехода на ФГОС нового поколе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  <w:br/>
              <w:t>Методическ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Утверждение плана методической работы, МС, творческих лабора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- Подготовка к школьной олимпиад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тверждение программ вариативной части 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методическому совещанию «Подростковая школа-школа взрос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ятельность школы по созданию условий для перехода на ФГОС ОО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3" w:hanging="0"/>
              <w:rPr/>
            </w:pPr>
            <w:r>
              <w:rPr/>
              <w:t>- Анализ результатов школьной и городской олимпиады</w:t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Состояние инновационной деятельности педагогического коллектива (итоги мониторинга результатов деятельности педагогов школы, реализующих успешные практики в подростковой школе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- Рассмотрение проекта образовательной программы на основе ФГОС ООО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</w:rPr>
            </w:pPr>
            <w:r>
              <w:rPr/>
              <w:t>-Утверждение РП вариативной части УП (курсы для 5-6 класс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Подготовка к семинару </w:t>
            </w:r>
            <w:r>
              <w:rPr/>
              <w:t>«Содержание изменений в педагогической  системе и работе учителя в условиях введения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Организация  школьного конкурса «Учебно-методическая копи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i/>
                <w:i/>
                <w:color w:val="000000"/>
              </w:rPr>
            </w:pPr>
            <w:r>
              <w:rPr/>
              <w:t>- Подготовка к школьной  и городской НПК</w:t>
            </w:r>
          </w:p>
        </w:tc>
      </w:tr>
      <w:tr>
        <w:trPr>
          <w:trHeight w:val="57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онно-педагогическая рабо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готовности к работе вновь принятых учителей, молодых специалистов с целью оказания им методической помощи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Инструктаж по составление рабочих программ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Уточнение списков учителей, записавшихся на курсы повышения квалификации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Составление курсовой заявки</w:t>
            </w:r>
          </w:p>
          <w:p>
            <w:pPr>
              <w:pStyle w:val="Normal"/>
              <w:ind w:left="136" w:hanging="0"/>
              <w:rPr/>
            </w:pPr>
            <w:r>
              <w:rPr/>
              <w:t>.на октябрь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Подготовка к педсовету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рмирование банка методической информации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повышения квалификации: составление заявки на ноябрь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ализ планов работы ШМО, тем самообразования педагогов на 2011-2012 год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Формирование банка методической информации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Организация повышения квалификации педагогических работников в системе курсовой подготовки на базе ИПК РО, МИМЦ г. Лесосибирска, БП города: составление заявки на 1 полугодие 2011 года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беседование с вновь прибывшими педагогами и молодыми специалистами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вещание по подготовке к городским предметным олимпиадам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6" w:hanging="0"/>
              <w:rPr/>
            </w:pPr>
            <w:r>
              <w:rPr/>
              <w:t>Подготовка к педсовету</w:t>
            </w:r>
          </w:p>
          <w:p>
            <w:pPr>
              <w:pStyle w:val="Normal"/>
              <w:autoSpaceDE w:val="false"/>
              <w:ind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Организация повышения квалификации: составление заявки на январь</w:t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Совещание по результатам городских предметных олимпиад</w:t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Изучение системы работы учителей с целью обобщения и распространения их передового опыт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Формирование банка метод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Консультация (по запросу классных руководителей)</w:t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Оформление информационного уголка по аттестации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Анализ графика прохождения аттестации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Подготовка информации в городской отдел образования администрации.</w:t>
            </w:r>
          </w:p>
          <w:p>
            <w:pPr>
              <w:pStyle w:val="Normal"/>
              <w:autoSpaceDE w:val="false"/>
              <w:ind w:left="136" w:right="6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Консультация «Нормативные документы по аттестации педагогических работников в 2011-2012 году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редоставление материалов муниципальному организатору  аттестации</w:t>
            </w:r>
          </w:p>
          <w:p>
            <w:pPr>
              <w:pStyle w:val="Normal"/>
              <w:autoSpaceDE w:val="false"/>
              <w:ind w:left="136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Консультирование учителей по вопросу описания индивидуального опыта работы</w:t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Анализ документов на аттестацию педагогов школы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Предоставление материалов муниципальному организатору  аттестации</w:t>
            </w:r>
          </w:p>
          <w:p>
            <w:pPr>
              <w:pStyle w:val="Normal"/>
              <w:autoSpaceDE w:val="false"/>
              <w:ind w:left="18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зучение новых требований к аттестации педагогических работников в 2012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Анализ документов на аттестацию педагогов школы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Предоставление материалов муниципальному организатору  аттестации</w:t>
            </w:r>
          </w:p>
          <w:p>
            <w:pPr>
              <w:pStyle w:val="Normal"/>
              <w:autoSpaceDE w:val="false"/>
              <w:ind w:left="180" w:right="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О учителей-предметников:</w:t>
            </w:r>
          </w:p>
          <w:p>
            <w:pPr>
              <w:pStyle w:val="Normal"/>
              <w:rPr/>
            </w:pPr>
            <w:r>
              <w:rPr/>
              <w:t>- согласование РП</w:t>
            </w:r>
          </w:p>
          <w:p>
            <w:pPr>
              <w:pStyle w:val="Normal"/>
              <w:rPr/>
            </w:pPr>
            <w:r>
              <w:rPr/>
              <w:t>- анализ ГИА</w:t>
            </w:r>
          </w:p>
          <w:p>
            <w:pPr>
              <w:pStyle w:val="Normal"/>
              <w:rPr/>
            </w:pPr>
            <w:r>
              <w:rPr/>
              <w:t>- оформление портфоли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ение проблем преемственности</w:t>
            </w:r>
          </w:p>
          <w:p>
            <w:pPr>
              <w:pStyle w:val="Normal"/>
              <w:rPr/>
            </w:pPr>
            <w:r>
              <w:rPr/>
              <w:t>- планирование предметных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«Утверждение воспитательного плана работы на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учение методической деятельности учителя с целью обобщения и распростран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здание банка тем исследовательских работ по предме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МО классных руководителей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</w:p>
        </w:tc>
      </w:tr>
      <w:tr>
        <w:trPr>
          <w:trHeight w:val="2055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новационная деятельност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Составление и утверждение плана работы на 2011-2012 год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6" w:right="60" w:hanging="0"/>
              <w:rPr/>
            </w:pPr>
            <w:r>
              <w:rPr/>
              <w:t>Анкетирование педагогов по работе с ЦОР и Интернет – ресурсами через школьную библиотеку</w:t>
            </w:r>
          </w:p>
          <w:p>
            <w:pPr>
              <w:pStyle w:val="Normal"/>
              <w:autoSpaceDE w:val="false"/>
              <w:ind w:left="136" w:right="60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 xml:space="preserve">Создание  творческих групп для осуществления экспериментальной деятельности </w:t>
            </w:r>
          </w:p>
          <w:p>
            <w:pPr>
              <w:pStyle w:val="Normal"/>
              <w:autoSpaceDE w:val="false"/>
              <w:ind w:left="136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36" w:right="60" w:hanging="0"/>
              <w:rPr/>
            </w:pPr>
            <w:r>
              <w:rPr/>
              <w:t>Запуск деятельности краевой пилотной площадки по подготовке к внедрению ФГОС ООО</w:t>
            </w:r>
          </w:p>
          <w:p>
            <w:pPr>
              <w:pStyle w:val="Normal"/>
              <w:autoSpaceDE w:val="false"/>
              <w:ind w:left="136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6" w:right="60" w:hanging="0"/>
              <w:rPr/>
            </w:pPr>
            <w:r>
              <w:rPr/>
              <w:t>Разработка и утверждение плана-графика введения ФГОС в школе</w:t>
            </w:r>
          </w:p>
          <w:p>
            <w:pPr>
              <w:pStyle w:val="Normal"/>
              <w:autoSpaceDE w:val="false"/>
              <w:ind w:left="136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6" w:right="60" w:hanging="0"/>
              <w:rPr>
                <w:color w:val="FF0000"/>
              </w:rPr>
            </w:pPr>
            <w:r>
              <w:rPr/>
              <w:t>Подготовка приказа «О подготовке к переходу ОУ на обучение по  ФГОС ООО»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авление карты продуктивного опыта педагогов школы подростковой школ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несение  дополнений в программу по  самообразованию учителей с целью изучения требований ФГОС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дготовка Положени о Портфолто учителя и ученика 5-9 классов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мониторинга результатов  деятельности педагогов школы, реализующих успешные практики в 5-6- классах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дбор педагогических кадров для ведения предметов вариативной части базисного учебного план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ОУ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/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мониторинга результатов  деятельности педагогов школы, реализующих успешные практики в 5-6-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ортфолио учеников 5-6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та по оформлению Портфолио педагогов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а основе ФГОС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реализации РП вариативной части БУП в 5-6-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ОП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 перспективного плана по обеспечению укомплектованности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/>
              <w:t>Разработка положения об индивидуальной карте развития ребенка для создания банка данных о формирующихся у него ценностях, умениях коммуникации.</w:t>
            </w:r>
          </w:p>
        </w:tc>
      </w:tr>
      <w:tr>
        <w:trPr>
          <w:trHeight w:val="174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тодические</w:t>
              <w:br/>
              <w:t>семинары, недели. Совещания, консультац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я «Составление воспитательного пла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с молодыми специалистами по организации воспитательной работы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Инструктаж по заполнению и ведению классных журналов, составление рабочих программ</w:t>
            </w:r>
          </w:p>
          <w:p>
            <w:pPr>
              <w:pStyle w:val="Normal"/>
              <w:autoSpaceDE w:val="false"/>
              <w:ind w:left="136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ая консультации для руководителей  научно-исследовательских проектов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тодические совещ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дростковая школа- школа взрос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Технологии компетентностного обучени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Шшкольный конкурс «Учебно-методическая копилка»</w:t>
            </w:r>
          </w:p>
          <w:p>
            <w:pPr>
              <w:pStyle w:val="Normal"/>
              <w:ind w:left="180" w:hanging="180"/>
              <w:rPr>
                <w:color w:val="FF0000"/>
              </w:rPr>
            </w:pPr>
            <w:r>
              <w:rPr>
                <w:b/>
              </w:rPr>
              <w:t>Диагностический семинар</w:t>
            </w:r>
            <w:r>
              <w:rPr/>
              <w:t xml:space="preserve"> «Содержание изменений в педагогической  системе и работе учителя в условиях введения ФГОС»</w:t>
            </w:r>
          </w:p>
        </w:tc>
      </w:tr>
      <w:tr>
        <w:trPr>
          <w:trHeight w:val="174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по подготовке к научно-исследовательская деятельность с учащимис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Анализ базы «Талант»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Утверждение планов работы секций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</w:t>
            </w:r>
            <w:r>
              <w:rPr/>
              <w:t>Анализ нормативно-правов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 xml:space="preserve">Консультация </w:t>
            </w:r>
            <w:r>
              <w:rPr>
                <w:u w:val="single"/>
              </w:rPr>
              <w:t>для педагогов и учащихся</w:t>
            </w:r>
            <w:r>
              <w:rPr/>
              <w:t xml:space="preserve"> «Выбор темы исследовательской работы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 xml:space="preserve">Консультация </w:t>
            </w:r>
            <w:r>
              <w:rPr>
                <w:u w:val="single"/>
              </w:rPr>
              <w:t>для учителей начальной школы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«Особенности  НИР в начальных классах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ополнение каталога публикаций по проблеме организации исследовательской деятельности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 xml:space="preserve">Консультация </w:t>
            </w:r>
            <w:r>
              <w:rPr>
                <w:u w:val="single"/>
              </w:rPr>
              <w:t>для педагогов и учащихся</w:t>
            </w:r>
            <w:r>
              <w:rPr/>
              <w:t xml:space="preserve">   «Как оформить  научно-исследовательских работу?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Пополнение базы «Талант»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Консультация </w:t>
            </w:r>
            <w:r>
              <w:rPr>
                <w:u w:val="single"/>
              </w:rPr>
              <w:t>для педагогов и учащихся</w:t>
            </w:r>
            <w:r>
              <w:rPr/>
              <w:t xml:space="preserve"> «Как подготовить тезисы доклада?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/>
              <w:t>Методические консультации для руководителей  научно-исследовательских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Контроль за методической работо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Утверждение рабочих программ УП школы, индивидуального обучения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Изучение готовности к работе вновь принятых учителей, молодых специалистов с целью оказания им методической помощи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Изучение готовности к работе вновь принятых учителей, молодых специалистов с целью оказания им методической помощ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роверка выполнения прохождения учебных програм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рка выполнения прохождения учебных програ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готовности к работе вновь принятых учителей, молодых специалистов с целью оказания им методическ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2340"/>
        <w:gridCol w:w="2520"/>
        <w:gridCol w:w="2520"/>
        <w:gridCol w:w="2700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едагогически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ая система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"Итоги окончания учебного года. Перевод учащихся, допуск учащихся к итоговой аттестации"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Итоговые педсоветы по выпускным класс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  <w:br/>
              <w:t>Методического со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ализация программы «Одаренны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ведение мастер-классов педагога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Подготовка пилотного выпуска сборника статей школьного методического журнала (обобщение опыта педагогов, реализующих успешные практики в подростковой школе)</w:t>
            </w:r>
          </w:p>
          <w:p>
            <w:pPr>
              <w:pStyle w:val="Normal"/>
              <w:autoSpaceDE w:val="false"/>
              <w:ind w:left="18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итоговой аттестации учащихся. Экспертиза материалов для итоговой аттест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езультаты научно-методической деятельности в 2011-2012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инновационной работы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онно-педагог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Собеседование с вновь прибывшими педагогами и молодыми специалистами: выявление проблем.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Изучение системы работы учителей</w:t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Организация повышения квалификации: составление заявки на март</w:t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одготовка к педсовету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Изучение системы работы учителей с целью обобщения и распространения их передового опыта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Организация повышения квалификации: составление заявки на апре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сультация «Анализ  воспитательной деятельности»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сультация для руководителей ШМО: «Анализ и планирование работы МО»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Организация повышения квалификации: составление заявки на май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Анализ УМК, анализ работы ШМО, составление планов работы на следующий год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/>
            </w:pPr>
            <w:r>
              <w:rPr/>
              <w:t>Организация повышения квалификации педагогических работников в системе курсовой подготовки на базе ИПК РО, МИМЦ г. Лесосибирска, БП города: составление заявки на 2 полугодие 2012 года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Анализ и планирование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Статистический отчет по </w:t>
            </w:r>
            <w:r>
              <w:rPr/>
              <w:t>повышению квалификации педагогических работников</w:t>
            </w:r>
          </w:p>
        </w:tc>
      </w:tr>
      <w:tr>
        <w:trPr>
          <w:trHeight w:val="36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Аттестация педагогических кадр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Анализ документов на аттестацию педагогов школы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/>
              <w:t>Предоставление материалов муниципальному организатору  аттес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6" w:hanging="0"/>
              <w:rPr/>
            </w:pPr>
            <w:r>
              <w:rPr/>
              <w:t>Анализ аттестации педагогических кадров выявление необходимости аттестации по должности в 2012-2013</w:t>
            </w:r>
          </w:p>
          <w:p>
            <w:pPr>
              <w:pStyle w:val="Normal"/>
              <w:numPr>
                <w:ilvl w:val="0"/>
                <w:numId w:val="1"/>
              </w:numPr>
              <w:ind w:left="136" w:hanging="0"/>
              <w:rPr/>
            </w:pPr>
            <w:r>
              <w:rPr/>
              <w:t>Внутренняя экспертиза</w:t>
            </w:r>
          </w:p>
          <w:p>
            <w:pPr>
              <w:pStyle w:val="Normal"/>
              <w:autoSpaceDE w:val="false"/>
              <w:ind w:left="18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рием и регистрация заявлений на аттестацию в 2012-2013 году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рием и регистрация заявлений на аттестацию в 2012-2013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одготовка отчета об аттестации педагогических работников школы в 2011-2012 году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right="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МО учителей предмет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нормативных документов по организации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работы с отстающими учащимися, мероприятия по устранению пробелов в знаниях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ФГО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108" w:hanging="0"/>
              <w:rPr/>
            </w:pPr>
            <w:r>
              <w:rPr>
                <w:b/>
              </w:rPr>
              <w:t>ШМО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- Анализ реализации тем самообразования и методической темы школы в практике работы учителей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108" w:hanging="0"/>
              <w:rPr/>
            </w:pPr>
            <w:r>
              <w:rPr/>
              <w:t>- Систематизация материалов для мониторинга по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 классных руководителей:</w:t>
            </w:r>
            <w:r>
              <w:rPr/>
              <w:t xml:space="preserve"> «Творческие отчеты классных руководителей по темам самообразования»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ШМО </w:t>
            </w:r>
          </w:p>
          <w:p>
            <w:pPr>
              <w:pStyle w:val="Normal"/>
              <w:rPr/>
            </w:pPr>
            <w:r>
              <w:rPr/>
              <w:t>«Заполнение диагностических карт педагогами школы, используемых педагогами школы в образовательном процессе в текущем учебном году. Анализ портфолио уч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МК, анализ работы ШМО, составление планов работы на следующи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новационная 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работка на основе ФГОС образовательной программы основного общего образ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/>
              <w:t>Разработка на основе ФГОС образовательной программы основного общего образования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мониторинга результатов  деятельности педагогов школы, реализующих успешные практики в 5-6- классах в урочное время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/>
              <w:t>Обобщение опыта педагогов, реализующих заявленные успешные практики программы внеуроч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Анализ деятельности творческих групп педагогов за учебны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нализ деятельности краевой пилотной площадки по подготовке к внедрению ФГОС ООО  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Методические</w:t>
              <w:br/>
              <w:t>семинары, недели. Совещания, консультации</w:t>
            </w:r>
            <w:r>
              <w:rPr>
                <w:color w:val="FF0000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right="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астер-классов педагога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етодическая выставка: подготовка пилотного выпуска сборника статей школьного методического жур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пед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/>
              <w:t>Консультация для классных руководителей «Анализ  воспитательной деятельности в класс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овещание</w:t>
            </w:r>
          </w:p>
          <w:p>
            <w:pPr>
              <w:pStyle w:val="Normal"/>
              <w:ind w:left="180" w:hanging="0"/>
              <w:rPr/>
            </w:pPr>
            <w:r>
              <w:rPr/>
              <w:t>«Организация работы по преемственности начальной и основной школ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по подготовке к научно-исследовательская деятельность с учащими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 xml:space="preserve">Пополнение  базы данных научно-исследовательских работ учащихся школы и  электронного сборника исследовательских работ учащихся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 xml:space="preserve">Пополнение  базы данных научно-исследовательских работ учащихся школы и  электронного сборника исследовательских работ учащихся 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ёты ОУ  о работе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участия учащихся в конкурсах, олимпиадах, конференц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астия учащихся в конкурсах, олимпиадах, конференц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профильного лагеря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ализ участия учащихся в конкурсах, олимпиадах, конференциях</w:t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Контроль за методической работ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Изучение готовности к работе вновь принятых учителей, молодых специалистов с целью оказания им методической помощи</w:t>
            </w:r>
          </w:p>
          <w:p>
            <w:pPr>
              <w:pStyle w:val="Normal"/>
              <w:ind w:left="136" w:hanging="0"/>
              <w:rPr/>
            </w:pPr>
            <w:r>
              <w:rPr/>
            </w:r>
          </w:p>
          <w:p>
            <w:pPr>
              <w:pStyle w:val="Normal"/>
              <w:ind w:left="136" w:hanging="0"/>
              <w:rPr/>
            </w:pPr>
            <w:r>
              <w:rPr/>
              <w:t>Изучение деятельности педагогов 1-ых классов по внедрению ФГО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оверка выполнения прохождения учебных программ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ализ использования ЦОР в УВП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.Анализ реализации тем самообразования и методической темы школы в практике работы уч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Анализ работы методических объединений, МС за 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Комплектование УМК на 2011-201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Анализ деятельности школьной библиотек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роверка выполнения прохождения учебных програ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14:00Z</dcterms:created>
  <dc:creator>TEACHER</dc:creator>
  <dc:description/>
  <cp:keywords/>
  <dc:language>en-US</dc:language>
  <cp:lastModifiedBy>татьяна</cp:lastModifiedBy>
  <dcterms:modified xsi:type="dcterms:W3CDTF">2011-11-20T09:03:00Z</dcterms:modified>
  <cp:revision>31</cp:revision>
  <dc:subject/>
  <dc:title>Панорама научно-методической работы в 20_–20_ учебном году</dc:title>
</cp:coreProperties>
</file>