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 оценка эффективности </w:t>
      </w:r>
    </w:p>
    <w:p>
      <w:pPr>
        <w:pStyle w:val="Normal"/>
        <w:ind w:left="1620" w:hanging="1440"/>
        <w:jc w:val="center"/>
        <w:rPr/>
      </w:pPr>
      <w:r>
        <w:rPr>
          <w:b/>
          <w:sz w:val="28"/>
          <w:szCs w:val="28"/>
        </w:rPr>
        <w:t>методической работы в 2010-2011 учебном году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коллектив школы в 2010-2011 году продолжил работать по Методической тем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витие новой оценки качества образования. Основной целью работы стала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>рганизация деятельности педагогического сообщества с целью выработки объективной оценки качества образ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чебном году решались 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ерехода к внедрению новых образовательных стандартов в начально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го сопровождения педагогов как средство вхождения в компетентностное образова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работы по применению продуктивных технологий, позволяющих реализовывать идеи компетентностного подхода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электронной методической копилк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мониторинга результативности работы педагогов как фактора обновления качества образования по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качество образования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совместная с учащимися творческо-исследователь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оценочная деятельность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по плану школы проведены 3 тематических пед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52"/>
        <w:gridCol w:w="2551"/>
        <w:gridCol w:w="209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едсове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 тенден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тенден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лизация основных направлений модернизации в 2009-2010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тоги работы школы за 2009-2010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в школе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ФГОС НОО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ддержки талантливых детей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чительского потенциал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ГИА, ЕГЭ, контрольных краевых рабо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работа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направления деятельности  школы на 2010-20101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 контингент учащихся , набор 3-х первых клас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ены все деньги, выделенные на ремонт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должаются инновационные поиски педагогами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т 100% выполнения стандарта по ЕГ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меньшилось качество обученности по отдельным предметам в средней и старшей школ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ы школьной жизни в связи с изменениями в законодательстве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Законодательстве в области образования РФ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система оценки качества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учителя, обязанности и права учащихс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профессионального поведения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 РП на 2010-2011 выделен текущий контроль по каждому предмету.</w:t>
            </w:r>
          </w:p>
          <w:p>
            <w:pPr>
              <w:pStyle w:val="Normal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школьной системы оценки качества образования.</w:t>
            </w:r>
          </w:p>
          <w:p>
            <w:pPr>
              <w:pStyle w:val="Normal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ереход школы от МОУ к МБО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 всеми педагогами до конца принимается обязательное наличие системы текущего контроля у каждого учителя.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мечается небольшое снижение  уровня развитии ОУК.</w:t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ГОС: проблемы, поиск, результаты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группам шла по основным разделам образовательной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, программа формирования духовно-нравственного развития учащихся, программа формирования универсальных способов деятельности, программа формирования культуры здорового образа жизни, система оценки достижения планируемых резуль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аны функциональные обязанности учителя, педагога дополнительного  образования в связи с переходом на новые образовательные стандар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обран пакет инструментария для изучения образовательных потребностей и интересов обучающихся и запросов родителей по использованию часов вариативной части У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сь коллектив школы был включен в деятельность по написанию образовательной программы для 1 класс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 все ясно с УП 1 –ых клас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ое материально-техническое оснащение кабинетов для перехода на новые стандарты.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зработана программа развития школы на 2011-2013, целью которой является создание оптимальной модели общеобразовательной школы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ной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ю новых образовательных стандартов. В программе выделена миссия школы: процесс развития школы должен способствовать повышению конкурентоспособности школы и сохранению своего имиджа, поэтому мы стремимся к созданию такого образовательного пространства школы, которое позволит обеспечить эффективное содействие актуализации, развитию и проявлению ребенком своих личностных качеств, формированию его индивидуальности, субъектности, способности к нравственной и творческой реализации своих возможностей и здоровьесохраняющую направленности в условиях современного информационного обществ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 </w:t>
      </w:r>
      <w:r>
        <w:rPr>
          <w:b/>
          <w:sz w:val="28"/>
          <w:szCs w:val="28"/>
        </w:rPr>
        <w:t>методического совета</w:t>
      </w:r>
      <w:r>
        <w:rPr>
          <w:sz w:val="28"/>
          <w:szCs w:val="28"/>
        </w:rPr>
        <w:t xml:space="preserve"> школы была направлена на организацию целенаправленной работы с педагогическими кадрами по повышению их профессионального и методического мастерства. В ходе работы методического совета были рассмотрен ряд традиционных вопросов: утверждение программ школьного компонента, организация и анализ школьных и городских олимпиад, анали</w:t>
      </w:r>
      <w:r>
        <w:rPr>
          <w:color w:val="000000"/>
          <w:sz w:val="28"/>
          <w:szCs w:val="28"/>
        </w:rPr>
        <w:t>з результатов научно-практических конференций, подготовка к городским педагогическим чтениям и другие. Особое внимание уделялось следующим направлениям:</w:t>
      </w:r>
      <w:r>
        <w:rPr>
          <w:sz w:val="28"/>
          <w:szCs w:val="28"/>
        </w:rPr>
        <w:t xml:space="preserve"> эффективности использования современных образовательных технологий для подготовки к ЕГЭ, рассмотрению результатов диагностики познавательных интересов учащихся,  инновационной деятельности педагогического коллектива, </w:t>
      </w:r>
      <w:r>
        <w:rPr>
          <w:color w:val="000000"/>
          <w:sz w:val="28"/>
          <w:szCs w:val="28"/>
        </w:rPr>
        <w:t xml:space="preserve"> изучению системы работы учителей с целью обобщения и распространения их передового опыта. В конце года проведен серьезный</w:t>
      </w:r>
      <w:r>
        <w:rPr>
          <w:sz w:val="28"/>
          <w:szCs w:val="28"/>
        </w:rPr>
        <w:t xml:space="preserve"> анализ реализации тем самообразования и методической темы школы в практике работы учите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еятельность </w:t>
      </w:r>
      <w:r>
        <w:rPr>
          <w:b/>
          <w:sz w:val="28"/>
          <w:szCs w:val="28"/>
        </w:rPr>
        <w:t>ШМО</w:t>
      </w:r>
      <w:r>
        <w:rPr>
          <w:sz w:val="28"/>
          <w:szCs w:val="28"/>
        </w:rPr>
        <w:t xml:space="preserve"> педагогов школы была направлена на организацию деятельности педагогического сообщества с целью выработки объективной оценки качества образования. Педагоги школы решали разные задачи, среди которых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перехода к внедрению новых образовательных стандартов в начальной школ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стандартами второго поколения средней и старшей школ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преемственности в обучении детей при переходе из одной ступени обучения в другую, в том числе способных дете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боты по применению продуктивных технологий, позволяющих реализовывать идеи компетентностного подход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ффективных форм работы с одаренными детьм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проверки знаний, умений и навык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е приемы, методы и формы при подготовке учащихся к ЕГЭ и ГИА в 11, 9 класс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деятельности ШМО остается вопрос представления и распространения педагогического опыта. В мае прошли творческие отчеты педагогов разных ШМО: круглые столы, мастер-классы, презентации, открытые занятия. стендовые доклад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24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 тенден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тенденци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лжается системная работа по  самообразованию педагогов и обобщению опы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величилось количество педагогов, участвующих в разного рода педагогических конкурс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должается мониторинг ОУК уча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ланировано повышение квалификации педагогических кадров с учётом перехода на новые образовательные станда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работан проек новой комплексной программы по работе с одаренными детьми «Да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одолжается пополнение методического кабин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Идет активный поиск новых путей в индивидуализации обучения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мечается отсутствие системы текущего контроля у ряда педагогов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Недостаточно развито методическое сопровождения членами МС деятельности педаго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 оформлены программы индивидуального развития педагогов на ближайшее время и на перспекти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-за недостаточной дифференциации на уроке - снижение мотивации, новые пробелы в зна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0 – 2011 году в школе была организована деятельность трех </w:t>
      </w:r>
      <w:r>
        <w:rPr>
          <w:b/>
          <w:sz w:val="28"/>
          <w:szCs w:val="28"/>
        </w:rPr>
        <w:t>творческих групп</w:t>
      </w:r>
      <w:r>
        <w:rPr/>
        <w:t xml:space="preserve"> педагогов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783"/>
        <w:gridCol w:w="5063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пробле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для перехода к внедрению новых образовательных стандартов в начальной школе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Л.Ю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тематические МО учителей школы, педсовет «ФГОС: проблемы, поиск, результа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лан-график    по переходу на 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роект образовате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повышение квалификации педагогов для работы в первых классах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азовая площадка «Обеспечение включенности в учебный процесс каждого ребен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енко Т.Н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реходу на ФГОС ОО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енко Т.Н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статус краевой пилотной площадки по внедрению ФГОС в среднем звене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тодическое совещание с педагогами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е МС школы по планированию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ы технические задания на сайте ИПК г. Красноярска: анализ существующей практики, основные направления работы на 2011-201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новационная деятельность</w:t>
      </w:r>
      <w:r>
        <w:rPr>
          <w:sz w:val="28"/>
          <w:szCs w:val="28"/>
        </w:rPr>
        <w:t xml:space="preserve"> педагогического коллектива в 2011-2012 году была направлена на создание условий для внедрения новых образовательных стандартов в начальной и средн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дарт заставил  задуматься о том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условия необходимо создать и какие методы будут эффективными для достижения  3 групп результатов: личностных, метапредметных и предметны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удет проходить "учет индивидуальных возрастных, психологических и физиологических особенностей обучающихся"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а ли школа  организовать внеурочную деятельность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ольшинству из педагогов предстоит переучиваться, перестраивать мышление исходя из новых задач, которые ставит современное образование.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ы считаем, что одной из актуальных проблем успешного и качественного обучения в школе является проблема отсутствия организованного включения учащихся в учебный процесс, который является базовым, определяющим в пространстве школьного образования. </w:t>
      </w:r>
      <w:r>
        <w:rPr>
          <w:sz w:val="28"/>
          <w:szCs w:val="28"/>
        </w:rPr>
        <w:t>Включённость должна быть деятельной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течение последних лет в школе шло активное освоение новых подходов к обучению детей, основанного на взаимодействии учащихся в учебном процессе: методика Ривина, обратная методика Ривина, методика взаимообмена заданиями, методика взаимопередачи тем, методика взаимопроверки индивидуальных заданий, методика словарного диктанта или устного счёта, методика взаимотренажа и др. </w:t>
      </w:r>
    </w:p>
    <w:p>
      <w:pPr>
        <w:pStyle w:val="Normal"/>
        <w:ind w:firstLine="72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Такая инновационная деятельность способствует формированию общих умений коммуникаций, динамика которых на протяжении нескольких лет отслеживается у учащихся в школе. </w:t>
      </w:r>
      <w:r>
        <w:rPr>
          <w:sz w:val="28"/>
          <w:szCs w:val="28"/>
        </w:rPr>
        <w:t>Используя результаты ежегодного мониторинга, учителя индивидуализируют работу с учащимися и добиваются улучшения показателей, также  выявляют наиболее часто встречающиеся затруднения как у отдельных учащихся, так и у всего класса. Основную работу по формированию общих умений коммуникаций в данном классе учителя ведут  в направлении обучения учащихся делению текста на абзацы, развитие умений аргументировать свой ответ, озаглавливать текст и делить его на части, а также выразительному чтению и письменному воспроизведению прочитанного.</w:t>
      </w:r>
    </w:p>
    <w:p>
      <w:pPr>
        <w:pStyle w:val="Normal"/>
        <w:ind w:firstLine="72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аша школа активно включилась в деятельность по созданию  условий для перехода на Федеральные государственные образовательные стандарты: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Нормативная база образовательного учреждения приведена в соответствие с требованиями ФГОС, в том числе разработаны локальные акты, регламентирующие установление заработной платы работников в соответствии с НСОТ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ы в соответствие с требованиями ФГОС и новыми квалификационными характеристиками должностные инструкции работников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 список учебников и учебных пособий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а модель организации образовательного процесса, обеспечивающая организацию внеурочной деятельности обучающихся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роект  образовательной программы на 2011-2012 учебный год, включающей: программу формирования универсальных учебных действий, программу духовно-нравственного развития, воспитания, программу формирования культуры здорового и безопасного образа жизни,  систему оценки достижения планируемых результатов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лан методической работы, обеспечивающей сопровождение введения ФГОС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о повышение квалификации учителей 1-х  классов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ФГ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м достижением для педагогического коллектива стала победа в краевом конкурсе и получение статуса краевой пилотной площадки по переходу на ФГОС О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пилотная площадка, выбрав тему «Образовательное пространство подростковой школы в логике взросления», определила приоритетными на 2001-2012 год следующие  направления работы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еспечение личностно-ориентированного обучения через вариативную часть базисного учебного пла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 рамках проекта помочь образованию учащихся 5-ых классов на личностном уровне – актуализировать потребности в саморазвит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мать направления вариативной части УП (например, социальное, духовно-нравственное, надпредметная и др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чебные программы предметов вариативной части УП (с учетом направлений и в ракурсе  «Задача – проект – диалог - игра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бор методик для изучения системы личностных смыс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атериальную базу вариативной части БУ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ндивидуальные карты развития ребенка для создания банка данных о формирующихся у него ценностях, умениях коммуник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наличие  практического опыта коллектива учителей школы в обеспечении личностно-ориентированного обучения через вариативную часть БУП в начальной и старшей школе. Опыт педагогов обобщен в трех сборни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й продукт:</w:t>
      </w:r>
      <w:r>
        <w:rPr>
          <w:sz w:val="28"/>
          <w:szCs w:val="28"/>
        </w:rPr>
        <w:t xml:space="preserve"> оформление новой модели занятий вариативной части УП, направленной формирование у пятиклассников универсальных способов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соб прохождения экспертизы</w:t>
      </w:r>
      <w:r>
        <w:rPr>
          <w:sz w:val="28"/>
          <w:szCs w:val="28"/>
        </w:rPr>
        <w:t>: помимо внутренней экспертизы, предполагается внешняя экспертиза участников других пилотных площадок. Окончательные результаты будут опис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роение индивидуальных образовательных траекторий учащихся 5-ых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технологии образовательного процесса: построение такого учебного процесса, который дает возможность каждому ученику реализовать его потребности, позволит общаться с другими по учебным вопросам, высказываться во время урока, получать своевременную консульт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аботать дидактические материалы, обеспечивающие обучение по индивидуальным образовательным траектор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пробировать новые подходы к организации учебного процесса, обеспечивающего обучение</w:t>
      </w:r>
      <w:r>
        <w:rPr>
          <w:bCs/>
          <w:iCs/>
          <w:sz w:val="28"/>
          <w:szCs w:val="28"/>
        </w:rPr>
        <w:t xml:space="preserve"> по индивидуальным образовательным траектория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участие учителей в опытно-экспериментальной и инновационной работе, в освоении новых педагогических технологий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писать учебный процесс, позволяющий организовать обучение школьников по индивидуальным образовательным траектория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В течение последних лет в школе применяются подходы к обучению детей, позволяющие строить ученый процесс по-новому. Большинство учителей школы прошло обучение в лаборатории методологии и новых образовательных технологий Красноярского краевого института повышения квалификации и переподготовки работников образования, владеют приемами и методиками, обеспечивающими индивидуализацию учебного процесса, успешно используют их на своих занятиях. Они имеют опыт составления дидактического материала для таких занятий. В прошлом учебном году мы апробировали новый подход при подготовке к ГИА по математике на учащихся 9-го класса, получили неплохой результат, но увидели и места, которые требуют доработ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й продукт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ходе реализации проекта в школе буд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дидактические материалы для обучения по индивидуальным образовательным траектор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табло учета для отслеживания результатов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стартового и итогового мониторингов</w:t>
      </w:r>
      <w:r>
        <w:rPr>
          <w:bCs/>
          <w:iCs/>
          <w:sz w:val="28"/>
          <w:szCs w:val="28"/>
        </w:rPr>
        <w:t xml:space="preserve"> обученности школь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действующие локальные акты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соб прохождения экспертизы</w:t>
      </w:r>
      <w:r>
        <w:rPr>
          <w:sz w:val="28"/>
          <w:szCs w:val="28"/>
        </w:rPr>
        <w:t>:  возможна экспертиза лаборатории методологии и новых образовательных технологий Красноярского краевого института повышения квалификации и переподготовки работников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роение воспитательного пространства подростковой школы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мест социальных проб для учащихся 5-х классов.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потребность учащихся в самоопределе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правления воспитате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бор методик и техник  для организации пространства взрос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атериальную базу воспит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26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ктического опыта коллектива школы по созданию клубной деятель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260"/>
        <w:jc w:val="both"/>
        <w:rPr>
          <w:sz w:val="28"/>
          <w:szCs w:val="28"/>
        </w:rPr>
      </w:pPr>
      <w:r>
        <w:rPr>
          <w:sz w:val="28"/>
          <w:szCs w:val="28"/>
        </w:rPr>
        <w:t>(в школе работают 5 клубов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ВНовского движения в школ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еализации социальных проек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жидаемый продукт: </w:t>
      </w:r>
      <w:r>
        <w:rPr>
          <w:sz w:val="28"/>
          <w:szCs w:val="28"/>
        </w:rPr>
        <w:t xml:space="preserve">описание модели воспитатель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ной из основных задач методической службы школы остае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рерывности </w:t>
      </w:r>
      <w:r>
        <w:rPr>
          <w:b/>
          <w:color w:val="000000"/>
          <w:sz w:val="28"/>
          <w:szCs w:val="28"/>
        </w:rPr>
        <w:t xml:space="preserve"> повышения квалификации </w:t>
      </w:r>
      <w:r>
        <w:rPr>
          <w:color w:val="000000"/>
          <w:sz w:val="28"/>
          <w:szCs w:val="28"/>
        </w:rPr>
        <w:t>и развития педагогических кадров  чере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методических мероприятиях горо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совую подготов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астие в семинарах, педагогических чтениях, дистанционных  курсах повышения квалификац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общения педагогического опы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астие в профессиональных конкурса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боту по теме само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величивается доля педагогов, повышающих квалификацию через дистанционные курсы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я повышения квалификации созвучны с проблемами, заявленными как приоритетные в программе развития школы, в том числе повышение квалификации педагогов в связи с переходом на ФГОС НО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истика повышения квалификации педагогических кадров за последние 5 лет:</w:t>
      </w:r>
    </w:p>
    <w:p>
      <w:pPr>
        <w:pStyle w:val="Normal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1"/>
        <w:gridCol w:w="851"/>
        <w:gridCol w:w="1134"/>
        <w:gridCol w:w="1134"/>
        <w:gridCol w:w="1275"/>
        <w:gridCol w:w="1276"/>
        <w:gridCol w:w="1418"/>
        <w:gridCol w:w="113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ед. и руковод. кадров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лись на курса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ИМ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сиби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в пределах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ределами кр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 – дистанционно, Со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48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(69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(59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,7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(83%)</w:t>
            </w:r>
          </w:p>
        </w:tc>
      </w:tr>
    </w:tbl>
    <w:p>
      <w:pPr>
        <w:pStyle w:val="Normal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</w:rPr>
        <w:t xml:space="preserve">           </w:t>
      </w:r>
      <w:r>
        <w:rPr>
          <w:sz w:val="24"/>
          <w:szCs w:val="24"/>
        </w:rPr>
        <w:t>Повышение квалификации педагогических и руководящих кадров в 2010-2011 учебном году (Приложение №1)</w:t>
      </w:r>
    </w:p>
    <w:p>
      <w:pPr>
        <w:pStyle w:val="Normal"/>
        <w:jc w:val="center"/>
        <w:rPr/>
      </w:pPr>
      <w:r>
        <w:rPr>
          <w:sz w:val="28"/>
          <w:szCs w:val="28"/>
        </w:rPr>
        <w:t>Сегодня в школе трудится высококвалифицированный коллектив учител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1"/>
        <w:gridCol w:w="709"/>
        <w:gridCol w:w="850"/>
        <w:gridCol w:w="709"/>
        <w:gridCol w:w="993"/>
        <w:gridCol w:w="566"/>
        <w:gridCol w:w="851"/>
        <w:gridCol w:w="1276"/>
        <w:gridCol w:w="851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. и рук. кадр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естованы на квалификационные  категории 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  <w:tab w:val="center" w:pos="4854" w:leader="none"/>
              </w:tabs>
              <w:jc w:val="center"/>
              <w:rPr/>
            </w:pPr>
            <w:r>
              <w:rPr/>
              <w:t>В т.ч.   А Т Т Е С Т О В А Н 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в 2010-11 уч.г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(кол- во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(кол- во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(кол- во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4ч.-молодые спец.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м.директора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остранение опыта педагогов школы в 2010-2011 год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1985"/>
        <w:gridCol w:w="1984"/>
        <w:gridCol w:w="2268"/>
        <w:gridCol w:w="5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, педчтения, конференции, про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е кон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кон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а Т.М.</w:t>
            </w:r>
          </w:p>
          <w:p>
            <w:pPr>
              <w:pStyle w:val="Normal"/>
              <w:jc w:val="both"/>
              <w:rPr/>
            </w:pPr>
            <w:r>
              <w:rPr/>
              <w:t>Открытые уроки для студентов по русскому языку. Темы: «Второстепенные члены предложения», «Сложные сло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В.В.</w:t>
            </w:r>
          </w:p>
          <w:p>
            <w:pPr>
              <w:pStyle w:val="Normal"/>
              <w:jc w:val="both"/>
              <w:rPr/>
            </w:pPr>
            <w:r>
              <w:rPr/>
              <w:t>Открытые уроки для студентов по русскому языку. Темы: «Единообразное написание корней в однокоренных словах», «Род, число имён прилагательных»; по математике: «Закрепление изученного», «Письменная нумерация многозначных чисел».</w:t>
            </w:r>
          </w:p>
          <w:p>
            <w:pPr>
              <w:pStyle w:val="Normal"/>
              <w:jc w:val="both"/>
              <w:rPr/>
            </w:pPr>
            <w:r>
              <w:rPr/>
              <w:t>БП МБОУ СОШ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унова И.И., Головинова Т.М., Стефаненко В.В., Елгина Т.А, Степанова М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тер-классы по методикам КУ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Ж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крытый урок  русского языка в 5 классе по теме «Глагол. Обобщение изученног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.М.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-класс «Подготовка к ГИА с помощью КУ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кина Н.Н.</w:t>
            </w:r>
          </w:p>
          <w:p>
            <w:pPr>
              <w:pStyle w:val="Normal"/>
              <w:jc w:val="both"/>
              <w:rPr/>
            </w:pPr>
            <w:r>
              <w:rPr/>
              <w:t>Стендовый доклад на городских педчтениях «Работа с одарёнными детьми» по теме «Создание условий для развития математических способностей учащихс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а Т.М., Корзунова И.И., Новоселова Ж.А., Полынцева Т.А., Климанская О.Б.</w:t>
            </w:r>
          </w:p>
          <w:p>
            <w:pPr>
              <w:pStyle w:val="Normal"/>
              <w:jc w:val="both"/>
              <w:rPr/>
            </w:pPr>
            <w:r>
              <w:rPr/>
              <w:t>«Работа с одарёнными детьми» (городские педчт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В.В.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 по методикам КУЗ в рамках базовой площадки МБОУ «СОШс№2» «Методика словарного диктан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орина О.В.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естивале методических идей в г. Лесосибирске (МИМЦ)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егиональном семинаре «Современные проблемы педагогики и психологии в Сибирском регио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унова И.И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егиональном семинаре «Современные проблемы педагогики и психологии в Сибирском регио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кова О.В.</w:t>
            </w:r>
          </w:p>
          <w:p>
            <w:pPr>
              <w:pStyle w:val="Normal"/>
              <w:rPr/>
            </w:pPr>
            <w:r>
              <w:rPr/>
              <w:t>Педагогические чтения – 2011 г.</w:t>
            </w:r>
          </w:p>
          <w:p>
            <w:pPr>
              <w:pStyle w:val="Normal"/>
              <w:rPr/>
            </w:pPr>
            <w:r>
              <w:rPr/>
              <w:t xml:space="preserve">«Организация работы «Школы </w:t>
            </w:r>
            <w:r>
              <w:rPr>
                <w:sz w:val="28"/>
                <w:szCs w:val="28"/>
              </w:rPr>
              <w:t>исследовател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.М.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научной конференции в педагогическом институте филиале СФ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гина Т.А.</w:t>
            </w:r>
          </w:p>
          <w:p>
            <w:pPr>
              <w:pStyle w:val="Normal"/>
              <w:jc w:val="both"/>
              <w:rPr/>
            </w:pPr>
            <w:r>
              <w:rPr/>
              <w:t>Детско-взрослый проект «Мой край – мое дело» (2 ученика – победители)</w:t>
            </w:r>
            <w:r>
              <w:rPr>
                <w:sz w:val="24"/>
                <w:szCs w:val="24"/>
              </w:rPr>
              <w:t>титу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номарова Т.В.</w:t>
            </w:r>
          </w:p>
          <w:p>
            <w:pPr>
              <w:pStyle w:val="Normal"/>
              <w:rPr/>
            </w:pPr>
            <w:r>
              <w:rPr/>
              <w:t>Всероссийский открытый конкурс «Доживём до понедельника»(диплом 1 степен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Ж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едеральный конкурс проектов учителей, применяющих новые информационные технологии в своей учебной работе (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а Т.М.</w:t>
            </w:r>
          </w:p>
          <w:p>
            <w:pPr>
              <w:pStyle w:val="Normal"/>
              <w:rPr/>
            </w:pPr>
            <w:r>
              <w:rPr/>
              <w:t>Фестиваль педагогических идей (Росс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чкова Р.Г.</w:t>
            </w:r>
          </w:p>
          <w:p>
            <w:pPr>
              <w:pStyle w:val="Normal"/>
              <w:rPr/>
            </w:pPr>
            <w:r>
              <w:rPr/>
              <w:t>Российский конкурс «Педагогические инновации» (лауреат 3 степен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номар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курс учителей физической культуры Красноярского края (победитель первого этап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в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едеральный конкурс на денежное поощрение (победи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Ж.А.</w:t>
            </w:r>
          </w:p>
          <w:p>
            <w:pPr>
              <w:pStyle w:val="Normal"/>
              <w:jc w:val="both"/>
              <w:rPr/>
            </w:pPr>
            <w:r>
              <w:rPr/>
              <w:t>Учитель года Красноярского  края (победи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жук А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едеральный конкурс на денежное поощ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кина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аевой конкур лучших учителей города на денежное поощ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а Т.М.</w:t>
            </w:r>
          </w:p>
          <w:p>
            <w:pPr>
              <w:pStyle w:val="Normal"/>
              <w:jc w:val="both"/>
              <w:rPr/>
            </w:pPr>
            <w:r>
              <w:rPr/>
              <w:t>Краевой конкур лучших учителей города на денежное поощ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номарова Т.В.</w:t>
            </w:r>
          </w:p>
          <w:p>
            <w:pPr>
              <w:pStyle w:val="Normal"/>
              <w:rPr/>
            </w:pPr>
            <w:r>
              <w:rPr/>
              <w:t>Плотность урока и пути повышения плотности урока (Физическая культура в школе №7 за 2010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х Т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жук А.Р.</w:t>
            </w:r>
          </w:p>
          <w:p>
            <w:pPr>
              <w:pStyle w:val="Normal"/>
              <w:rPr/>
            </w:pPr>
            <w:r>
              <w:rPr/>
              <w:t>Сб. «Филологические чтения», 2011 статья  «Способы обучения орфографии. Из опыта работы»</w:t>
            </w:r>
          </w:p>
          <w:p>
            <w:pPr>
              <w:pStyle w:val="Normal"/>
              <w:jc w:val="both"/>
              <w:rPr/>
            </w:pPr>
            <w:r>
              <w:rPr/>
              <w:t>Журнал СФУ «Прикладные…» опубликована программа «Средства образности рус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чкова Р.Г.</w:t>
            </w:r>
          </w:p>
          <w:p>
            <w:pPr>
              <w:pStyle w:val="Normal"/>
              <w:rPr/>
            </w:pPr>
            <w:r>
              <w:rPr/>
              <w:t>РЯШ №12 2010 год</w:t>
            </w:r>
          </w:p>
          <w:p>
            <w:pPr>
              <w:pStyle w:val="Normal"/>
              <w:jc w:val="both"/>
              <w:rPr/>
            </w:pPr>
            <w:r>
              <w:rPr/>
              <w:t>«освоение орфоэпических норм на занятиях по русскому язы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динцева Т.В., Шалыгина Г.М. </w:t>
            </w:r>
          </w:p>
          <w:p>
            <w:pPr>
              <w:pStyle w:val="Normal"/>
              <w:rPr/>
            </w:pPr>
            <w:r>
              <w:rPr/>
              <w:t>«Проектная методика на уроках английского языка» в сборнике статей «Проблемы иноязычного образования: теория и практика», Красноярск, СФУ,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18:00Z</dcterms:created>
  <dc:creator>татьяна</dc:creator>
  <dc:description/>
  <dc:language>en-US</dc:language>
  <cp:lastModifiedBy>Admin</cp:lastModifiedBy>
  <dcterms:modified xsi:type="dcterms:W3CDTF">2011-12-09T02:18:00Z</dcterms:modified>
  <cp:revision>2</cp:revision>
  <dc:subject/>
  <dc:title/>
</cp:coreProperties>
</file>