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ГОРОДА ЛЕСОСИБ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«СРЕДНЯЯ ОБЩЕОБРАЗОВАТЕЛЬНАЯ ШКОЛА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ЕСОСИБИ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СРЕДНЯЯ ОБЩЕОБРАЗОВАТЕЛЬНАЯ ШКОЛА №2 </w:t>
      </w:r>
    </w:p>
    <w:p>
      <w:pPr>
        <w:pStyle w:val="Normal"/>
        <w:jc w:val="center"/>
        <w:rPr/>
      </w:pPr>
      <w:r>
        <w:rPr/>
        <w:t>ГОРОДА ЛЕСОСИБИРСКА»</w:t>
      </w:r>
    </w:p>
    <w:p>
      <w:pPr>
        <w:pStyle w:val="Normal"/>
        <w:jc w:val="center"/>
        <w:rPr/>
      </w:pPr>
      <w:r>
        <w:rPr/>
        <w:t>2011-2013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ополагающие документы для принятия решения о разработк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Закон РФ «Об образовании», Типовое положение об общеобразовательном учреждении,</w:t>
            </w:r>
            <w:r>
              <w:rPr>
                <w:bCs/>
              </w:rPr>
              <w:t xml:space="preserve"> государственные стандарты начального образования,</w:t>
            </w:r>
            <w:r>
              <w:rPr/>
              <w:t xml:space="preserve"> Конвенция ООН о правах ребёнка, </w:t>
            </w:r>
            <w:r>
              <w:rPr>
                <w:bCs/>
              </w:rPr>
              <w:t>инициатива Президента РФ «Наша новая школа», нормативные документы управления образования и Устав школы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, ученический, родительский коллективы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ческ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Создание оптимальной модели общеобразовательной школы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правленной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ализацию новых образовательных стандар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129" w:hanging="129"/>
              <w:jc w:val="both"/>
              <w:rPr/>
            </w:pPr>
            <w:r>
              <w:rPr/>
              <w:t>Обновление образовательного процесса, посредством модернизации основных компонентов образовательной практики (содержания, условий, технолог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129" w:hanging="129"/>
              <w:jc w:val="both"/>
              <w:rPr/>
            </w:pPr>
            <w:r>
              <w:rPr/>
              <w:t>Разработка механизма целостной системы поиска выявления и профессионального сопровождения одаренных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129" w:hanging="129"/>
              <w:jc w:val="both"/>
              <w:rPr/>
            </w:pPr>
            <w:r>
              <w:rPr/>
              <w:t>Достижение положительной динамики развития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129" w:hanging="129"/>
              <w:rPr/>
            </w:pPr>
            <w:r>
              <w:rPr/>
              <w:t>Обновление школьной инфраструктуры, обеспечивающей</w:t>
            </w:r>
            <w:r>
              <w:rPr>
                <w:b/>
              </w:rPr>
              <w:t xml:space="preserve"> </w:t>
            </w:r>
            <w:r>
              <w:rPr/>
              <w:t xml:space="preserve">реализацию образовательной программы школы в образовательных стандартах второго поко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129" w:hanging="129"/>
              <w:jc w:val="both"/>
              <w:rPr/>
            </w:pPr>
            <w:r>
              <w:rPr/>
              <w:t>Оптимизация здоровьесберегающей среды в школ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на 2011 -2013 гг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ый этап - подготовительный</w:t>
            </w:r>
          </w:p>
          <w:p>
            <w:pPr>
              <w:pStyle w:val="Normal"/>
              <w:rPr/>
            </w:pPr>
            <w:r>
              <w:rPr/>
              <w:t xml:space="preserve">2 полугодие 2010 – 2011 уч.го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309" w:hanging="309"/>
              <w:rPr/>
            </w:pPr>
            <w:r>
              <w:rPr/>
              <w:t>анализ существующей педагогической практики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429" w:leader="none"/>
                <w:tab w:val="left" w:pos="489" w:leader="none"/>
              </w:tabs>
              <w:ind w:left="309" w:hanging="309"/>
              <w:rPr/>
            </w:pPr>
            <w:r>
              <w:rPr/>
              <w:t>разработка стратегии развития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429" w:leader="none"/>
                <w:tab w:val="left" w:pos="489" w:leader="none"/>
              </w:tabs>
              <w:ind w:left="309" w:hanging="309"/>
              <w:rPr/>
            </w:pPr>
            <w:r>
              <w:rPr/>
              <w:t>организация работы психолого-педагогической служб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429" w:leader="none"/>
                <w:tab w:val="left" w:pos="489" w:leader="none"/>
              </w:tabs>
              <w:ind w:left="309" w:hanging="309"/>
              <w:rPr/>
            </w:pPr>
            <w:r>
              <w:rPr/>
              <w:t>разработка программ развития УУД учителями предмет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429" w:leader="none"/>
                <w:tab w:val="left" w:pos="489" w:leader="none"/>
              </w:tabs>
              <w:ind w:left="309" w:hanging="309"/>
              <w:rPr/>
            </w:pPr>
            <w:r>
              <w:rPr/>
              <w:t>экспертиза элективных кур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429" w:leader="none"/>
                <w:tab w:val="left" w:pos="489" w:leader="none"/>
              </w:tabs>
              <w:ind w:left="309" w:hanging="309"/>
              <w:rPr/>
            </w:pPr>
            <w:r>
              <w:rPr/>
              <w:t>разработка единой программы профильного и       дополнительного образова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торой этап - основной </w:t>
            </w:r>
          </w:p>
          <w:p>
            <w:pPr>
              <w:pStyle w:val="Normal"/>
              <w:rPr/>
            </w:pPr>
            <w:r>
              <w:rPr/>
              <w:t>2011- 2012 уч.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354" w:leader="none"/>
              </w:tabs>
              <w:ind w:left="129" w:hanging="129"/>
              <w:rPr/>
            </w:pPr>
            <w:r>
              <w:rPr/>
              <w:t>апробирование программ развития У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354" w:leader="none"/>
              </w:tabs>
              <w:ind w:left="129" w:hanging="129"/>
              <w:rPr/>
            </w:pPr>
            <w:r>
              <w:rPr/>
              <w:t>апробирование системы многопрофильного об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354" w:leader="none"/>
              </w:tabs>
              <w:ind w:left="129" w:hanging="129"/>
              <w:rPr/>
            </w:pPr>
            <w:r>
              <w:rPr/>
              <w:t>апробирование системы дополните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354" w:leader="none"/>
              </w:tabs>
              <w:ind w:left="129" w:hanging="129"/>
              <w:rPr/>
            </w:pPr>
            <w:r>
              <w:rPr/>
              <w:t>внедрение программ развития У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354" w:leader="none"/>
              </w:tabs>
              <w:ind w:left="129" w:hanging="129"/>
              <w:rPr/>
            </w:pPr>
            <w:r>
              <w:rPr/>
              <w:t>внедрение системы многопрофильного и дополнительного обуч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тий этап – завершающий</w:t>
            </w:r>
          </w:p>
          <w:p>
            <w:pPr>
              <w:pStyle w:val="Normal"/>
              <w:rPr/>
            </w:pPr>
            <w:r>
              <w:rPr/>
              <w:t>2012 – 2013 учебный го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внедрения программ развит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стематизация  и обобщение достигнутых результа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образовательного процесса, органы самоуправления, ШМО учителе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достижение учащимися высокого уровня владения компетенциями, которые позволяют самостоятельно решать социально и личностно значимые проблемы в различных сферах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рганизации контроля исполне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реализации программы ежегодно рассматривает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ческим совет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школьным родительским комитет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вляющим Сове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Справка по состоянию дел по областям работы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ивность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Качество обученности:</w:t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6"/>
        <w:gridCol w:w="656"/>
        <w:gridCol w:w="836"/>
        <w:gridCol w:w="836"/>
        <w:gridCol w:w="656"/>
        <w:gridCol w:w="836"/>
        <w:gridCol w:w="836"/>
        <w:gridCol w:w="836"/>
        <w:gridCol w:w="656"/>
        <w:gridCol w:w="836"/>
        <w:gridCol w:w="836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алл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ЕГЭ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1260"/>
        <w:gridCol w:w="900"/>
        <w:gridCol w:w="1260"/>
        <w:gridCol w:w="900"/>
        <w:gridCol w:w="126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8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школ в городе, принимавших участие 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школ в городе, принимавших участие 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школ в городе, принимавших участие 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школ в городе, принимавших участие в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последние три года в школе нет неуспевающих, качество обученности стабильно, что говорит  о сформированности базовых знаний, умений и навыков учащихся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Учет личных достижений учащихся школы вед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через накопление книжки творчески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через портфолио, с учетом которого происходит зачисление учащихся в профильные классы старш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через ведение портфолио и творческие отчеты</w:t>
      </w:r>
    </w:p>
    <w:p>
      <w:pPr>
        <w:pStyle w:val="Normal"/>
        <w:rPr>
          <w:b/>
          <w:b/>
        </w:rPr>
      </w:pPr>
      <w:r>
        <w:rPr>
          <w:b/>
        </w:rPr>
        <w:t>Результаты участия за последние три года в академических олимпиадах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3240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изера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рейтин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нин Максим,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истор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Анастасия Ивановна 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евда Гидаят кызы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ус.яз), 3 (экономик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лен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ус.яз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а Лиля Андреевн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литература),3 (рус.яз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а Анна Сергеевн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итера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нич Христина Витальев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биология), 3 (литера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 Дмитрий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ватов Даниил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елева Дарь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Екатерина Юрьевн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ус.язы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ин Максим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мате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рус.яз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ннов Дмитрий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физкуль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Руслан Олегович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физкуль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уманова Рузалия,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физкуль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нова Олеся 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ус яз, 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ова Елена, 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физкуль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лите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ватов Даниил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имуров Павел Олегович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нгл.яз), 1 (ОБЖ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  Лана Андреевна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литератур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ин Максим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нгл. яз), 1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Александр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биолог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 Николай Валерьевич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стор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Раис 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ОБЖ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 Максим 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в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участия за последние три года в научно-практических конференц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2628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изера,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рейтин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Олег Андреевич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орум «Молодежь и нау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Екатерин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орум «Молодежь и нау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а Анастасия Андреевн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евда Гидаят кы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вкин Владислав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ист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Екатерин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русс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Дмитрий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географ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имуров Павел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краевед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Лан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ович Валерия, Фазылова Екатерина, Чернышова Наталья,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немец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Ксени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ова Ксени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Никита Александрович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немецкий язы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 Юлия Сергеевна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ых Полина Вячеславн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краевой форум «Молодежь и нау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участия в других состязаниях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78"/>
        <w:gridCol w:w="1022"/>
        <w:gridCol w:w="14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изера,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стя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(Школа космонав-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по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рицкий Александр, 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(Школа космонав-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по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ннов Дмитрий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Олимп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(волейбол, баскетбол, футбол, лыжи, шахматы, теннис, кросс «Золотая осень», «Шиповка юных», эстафета «9 мая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4 клас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ы наде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ва Катя ,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Т, 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. 11 А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ва Мария 11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,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очинений «Белая Вселенная – Красноя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е ориентирование на лыж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цев Дмитрий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ЛПИСФ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е, посвященном творчеству А. Пушкина и Н. Гог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Дарья, 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ЛПИСФ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, посвященный творчеству А. Пушкина и Н. Гоголя (эс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цев Дмитрий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литературный конкурс поэзии и прозы памяти В. Астафь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а Лилия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литературный конкурс поэзии и прозы памяти В. Астафь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10 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Олимп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(волейбол, баскетбол, футбол, лыжи, шахматы, теннис, кросс «Золотая осень», «Шиповка юных», эстафета «9 мая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Яна</w:t>
            </w:r>
          </w:p>
          <w:p>
            <w:pPr>
              <w:pStyle w:val="Normal"/>
              <w:rPr/>
            </w:pPr>
            <w:r>
              <w:rPr/>
              <w:t>11А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шеналиев С., Шумский К., Гувенов Дм., 11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шова Ек., 6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Анастасия, 11А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по лыж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ина Анна,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еатральный фестив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«Олимп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(волейбол, баскетбол, футбол, лыжи, шахматы, теннис, кросс «Золотая осень», «Шиповка юных», эстафета «9 мая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ина Лилия, Яковлева Вик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ушкиниана-20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цев Дмитрий, 11</w:t>
            </w:r>
          </w:p>
          <w:p>
            <w:pPr>
              <w:pStyle w:val="Normal"/>
              <w:rPr/>
            </w:pPr>
            <w:r>
              <w:rPr/>
              <w:t>Мальсагов Шамиль,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-ские стипенд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ова Елена 10А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обучающихся по легкой атле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 Ш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А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Европы по боксу среди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нов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. 9Б кл., Балканов Л. 6Бкл., Карпов М. 6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орец Антон 6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ышева Анастасия,  8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ова Татьяна 10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а, </w:t>
            </w:r>
            <w:r>
              <w:rPr/>
              <w:t xml:space="preserve">1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Татьяна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реди лыжников по 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Татьяна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биатл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Татьяна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Татьяна,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 "Российский азиму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использования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Внедрение эффективных педагогических технологий обучения положительно сказывается общих показателях обученности учащихся: качество обученности по разным предметам составляет от 44% до 89%. На сегодняшний день в школе успешно используются следующие технологии:</w:t>
      </w:r>
    </w:p>
    <w:tbl>
      <w:tblPr>
        <w:tblW w:w="989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40"/>
        <w:gridCol w:w="1260"/>
        <w:gridCol w:w="48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О (Занков Л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Математика,Литературное 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З (коллективных учебных зан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46,2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Математика, Окружающий мир</w:t>
            </w:r>
          </w:p>
          <w:p>
            <w:pPr>
              <w:pStyle w:val="Normal"/>
              <w:rPr/>
            </w:pPr>
            <w:r>
              <w:rPr/>
              <w:t>География, История, Иностранны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72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Иностр. яз., ОБЖ, МХК, Физика, Биология, Математика, Русский, Литература, ОРР, Ге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личностно-ориентирован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1,2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Литература, Русский, Иностранны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ит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, Иностранны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иалог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3,5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Литература, Русский язык, Ин. язык, Окружающий мир,Математик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35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Биология, Литература, Иностранный язык, Информатика, Математика,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, Литература, Матема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е созданы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возможностями.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"отсев"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евятиклассников в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78 – 70/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2-73/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9-70/78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Для решения данного вопроса в школе разработана </w:t>
      </w:r>
      <w:r>
        <w:rPr>
          <w:b/>
        </w:rPr>
        <w:t>программа "Здоровье"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состояния здоровья школьников за 3 год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76"/>
        <w:gridCol w:w="1134"/>
        <w:gridCol w:w="1134"/>
        <w:gridCol w:w="95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на-ми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Болезни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 (0,4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 Заболевание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0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0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0,3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 Заболевание желудочно-кишечного 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(4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(3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(3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 Заболевание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,2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 Заболевание 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0,7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 Заболевание центральной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0,5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 Эндокрин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(7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4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 Заболевание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(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(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(8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 Понижение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(8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(7,2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ализация мероприятий в рамках программы "Здоровья" позволяет добиться не только положительной динамики физического состояния учащихся, но также способствует сокращению количества пропусков занятий, связанных с хроническими проявлениями и по причине простудных и хронических заболеваний. С декабря 2005 года  действует физкультурно-спортивный клуб «Олимп», созданный для жителей микрорайона, учащихся, педагогов и родителей.  В школе организовано качественное питание. Школьная столовая обеспечивает горячим питанием </w:t>
      </w:r>
      <w:r>
        <w:rPr>
          <w:i/>
        </w:rPr>
        <w:t>97%</w:t>
      </w:r>
      <w:r>
        <w:rPr/>
        <w:t xml:space="preserve"> учащихся, льготным питанием охвачено 231 человек (35%</w:t>
      </w:r>
      <w:r>
        <w:rPr>
          <w:i/>
        </w:rPr>
        <w:t xml:space="preserve">). </w:t>
      </w:r>
      <w:r>
        <w:rPr/>
        <w:t>Дополнительно организован буфет, витаминный стол. Санитарное состояние помещения столовой соответствует требованиям СанПи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научно-методической рабо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12"/>
        <w:gridCol w:w="852"/>
        <w:gridCol w:w="53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результ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личностно-ориентированного обучения через вариативную часть базисного учебного плана (Федеральная экспериментальная площа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-20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и апробировано 37 программ вариативной части базисного учебного плана.</w:t>
            </w:r>
          </w:p>
          <w:p>
            <w:pPr>
              <w:pStyle w:val="Normal"/>
              <w:rPr/>
            </w:pPr>
            <w:r>
              <w:rPr/>
              <w:t>Приобретен опыт составления индивидуальной траектории развития каждого ученика.</w:t>
            </w:r>
          </w:p>
          <w:p>
            <w:pPr>
              <w:pStyle w:val="Normal"/>
              <w:rPr/>
            </w:pPr>
            <w:r>
              <w:rPr/>
              <w:t>Опыт обобщен в трех сборниках КГ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на основе коллективных учебных занятий (Краевая стажерская экспериментальная площа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-200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учебные занятия в рамках классно-предметной системы обучения организуются на предметах основной и начальной школы.</w:t>
            </w:r>
          </w:p>
          <w:p>
            <w:pPr>
              <w:pStyle w:val="Normal"/>
              <w:rPr/>
            </w:pPr>
            <w:r>
              <w:rPr/>
              <w:t xml:space="preserve">Качество обученности в классах составляет от 57% до 100% по разным предметам, что выше аналогичных показателей в контрольных классах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предпрофильной подготовки и профильного обучения (Муниципальная экспериментальная площад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-200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 механизм формирования учебного плана по отдельным профилям.</w:t>
            </w:r>
          </w:p>
          <w:p>
            <w:pPr>
              <w:pStyle w:val="Normal"/>
              <w:rPr/>
            </w:pPr>
            <w:r>
              <w:rPr/>
              <w:t>Разработана оценка эффективности элективных курсов для решения задач профильного обучения.</w:t>
            </w:r>
          </w:p>
          <w:p>
            <w:pPr>
              <w:pStyle w:val="Normal"/>
              <w:rPr/>
            </w:pPr>
            <w:r>
              <w:rPr/>
              <w:t>Разработана модель предпрофильной подготовки в школ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школы классно-предметной системы обучения (Поисковая площадка Краевого инновационного комплек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-20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методики, позволяющие организовать взаимодействие учащихся в учебном процессе.</w:t>
            </w:r>
          </w:p>
          <w:p>
            <w:pPr>
              <w:pStyle w:val="Normal"/>
              <w:rPr/>
            </w:pPr>
            <w:r>
              <w:rPr/>
              <w:t>Разработаны комплексные контрольные работы.</w:t>
            </w:r>
          </w:p>
          <w:p>
            <w:pPr>
              <w:pStyle w:val="Normal"/>
              <w:rPr/>
            </w:pPr>
            <w:r>
              <w:rPr/>
              <w:t>Оформлен пакет для мониторинга общих умений коммуникац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азовая площадка по апробации и внедрению ЦОР в образовательный процесс в рамках Федерального проекта информатизации системы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-200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 учителей использует в системе ЦОР в образовательном процессе.</w:t>
            </w:r>
          </w:p>
          <w:p>
            <w:pPr>
              <w:pStyle w:val="Normal"/>
              <w:rPr/>
            </w:pPr>
            <w:r>
              <w:rPr/>
              <w:t>Происходит постоянное обновление школьной медиотеки.</w:t>
            </w:r>
          </w:p>
          <w:p>
            <w:pPr>
              <w:pStyle w:val="Normal"/>
              <w:rPr/>
            </w:pPr>
            <w:r>
              <w:rPr/>
              <w:t>Повышается мотивация учащихся к обуч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странства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-200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нформатизации в 2007 году явилась победителем регионального конкурса программ информат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ли квалификацию 100 % педагогов школы в сфере ИКТ. </w:t>
            </w:r>
          </w:p>
          <w:p>
            <w:pPr>
              <w:pStyle w:val="Normal"/>
              <w:rPr/>
            </w:pPr>
            <w:r>
              <w:rPr/>
              <w:t>Увеличилась доля уроков с применением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нформатизации.</w:t>
      </w:r>
    </w:p>
    <w:p>
      <w:pPr>
        <w:pStyle w:val="Normal"/>
        <w:rPr>
          <w:b/>
          <w:b/>
        </w:rPr>
      </w:pPr>
      <w:r>
        <w:rPr>
          <w:b/>
        </w:rPr>
        <w:t>Прирост техники и оборудов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1737"/>
        <w:gridCol w:w="1499"/>
        <w:gridCol w:w="13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л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сбор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CD</w:t>
            </w:r>
            <w:r>
              <w:rPr/>
              <w:t xml:space="preserve"> мони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обору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имильный аппар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, ч/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по приобретению </w:t>
      </w:r>
      <w:r>
        <w:rPr>
          <w:b/>
          <w:lang w:val="en-US"/>
        </w:rPr>
        <w:t>CD</w:t>
      </w:r>
      <w:r>
        <w:rPr>
          <w:b/>
        </w:rPr>
        <w:t>-дис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44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ди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риобре-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 коллекция цифровых образовательных ресурсов (комплект №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 (получено в МИМ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 коллекция цифровых образовательных ресурсов (комплект №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 (получено в МИМ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сатели Красноярья – детям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поезд!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живой угол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ое конструирование на плоскост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английск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Росс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механ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онные технолог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по ОБЖ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морей и океано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исунка и живопис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ы и мифы Древней Грец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в дом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ая одежда (выкройки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крест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и (выкройк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 по предмета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по физике 7-11 клас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ская культу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 (получено в МИМ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дейская культу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дийская культу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ская эти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ые  религ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 «Горе от ум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Стих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 «Евгений Онегин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Булгаков «Собачье сердце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использования ИКТ-ресурсов.</w:t>
      </w:r>
    </w:p>
    <w:p>
      <w:pPr>
        <w:pStyle w:val="Normal"/>
        <w:ind w:firstLine="708"/>
        <w:jc w:val="both"/>
        <w:rPr/>
      </w:pPr>
      <w:r>
        <w:rPr/>
        <w:t>В школе  функционирует локальная сеть, объединяющая 53 компьютера, электронная почта (</w:t>
      </w:r>
      <w:r>
        <w:rPr>
          <w:lang w:val="en-US"/>
        </w:rPr>
        <w:t>lesou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  Школа обеспечена стандартным (базовым) пакетом  лицензионного программного обеспечения. 50% кабинетов старшей школы оснащены компьютерной и мультимедийный техникой. Установлено два интерактивных комплекса. На один компьютер приходится 10 учащихся. Школьная медиатека включает в себя 468 пособий по всем учебным предметам, она постоянно пополняется. Электронный документооборот внедряется через 2 канала: через специально организованную систему папок в локальной сети, по электронной почте.</w:t>
      </w:r>
    </w:p>
    <w:p>
      <w:pPr>
        <w:pStyle w:val="Normal"/>
        <w:ind w:firstLine="708"/>
        <w:jc w:val="both"/>
        <w:rPr/>
      </w:pPr>
      <w:r>
        <w:rPr/>
        <w:t>В целях компьютерной безопасности в школе установлено антивирусное программное обеспечение, отработана система его регулярного обновления, что позволило существенно снизить количество вирусных атак в городской образовательной сети.</w:t>
      </w:r>
    </w:p>
    <w:p>
      <w:pPr>
        <w:pStyle w:val="Normal"/>
        <w:ind w:firstLine="708"/>
        <w:jc w:val="both"/>
        <w:rPr/>
      </w:pPr>
      <w:r>
        <w:rPr/>
        <w:t>Свидетельством эффективности использования ИКТ в образовании является создание функционирующего сайта, созданного с</w:t>
      </w:r>
      <w:r>
        <w:rPr>
          <w:color w:val="FF0000"/>
        </w:rPr>
        <w:t xml:space="preserve"> </w:t>
      </w:r>
      <w:r>
        <w:rPr/>
        <w:t>целью трансляции информационного пространства школы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u</w:t>
        </w:r>
        <w:r>
          <w:rPr>
            <w:rStyle w:val="InternetLink"/>
          </w:rPr>
          <w:t>0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Ежегодно на нем выставляется отчет директора школы о ходе учебно-воспитательного процесса, материалы о реализации регионального комплексного проекта модернизации образования (РКПМ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школы в конкурсах, фестивалях, смотрах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59"/>
        <w:gridCol w:w="1260"/>
        <w:gridCol w:w="20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, Искусство, 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 финала КВН лиги «Сибирь молод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нкурс «Данс-конве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раски Л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ов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фориентационый уго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ость Краснояр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иль-пар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конвейер «Выбираю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интеллектуаль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океане вокруг нас»</w:t>
            </w:r>
          </w:p>
          <w:p>
            <w:pPr>
              <w:pStyle w:val="Normal"/>
              <w:rPr/>
            </w:pPr>
            <w:r>
              <w:rPr/>
              <w:t>«Мир детства или мои любимые мультфильмы»</w:t>
            </w:r>
          </w:p>
          <w:p>
            <w:pPr>
              <w:pStyle w:val="Normal"/>
              <w:rPr/>
            </w:pPr>
            <w:r>
              <w:rPr/>
              <w:t>«Новогодняя открытка»</w:t>
            </w:r>
          </w:p>
          <w:p>
            <w:pPr>
              <w:pStyle w:val="Normal"/>
              <w:rPr/>
            </w:pPr>
            <w:r>
              <w:rPr/>
              <w:t>«Рождественские исто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охраним мир», «Дети выбирают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-фестиваль «Умник», высшая л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порт вместо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Волшебный микрофон», «Данц-Конве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к 65-лет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«Пушкини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ейн-Р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КВН школьной л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орт. Искусство. Интел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ПИ «К юбилею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викторина, посвященная юбиле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Знамя Победы», «Обели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Рождественская откры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танционный конкурс «Знатоки ПД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степе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 ком звонит колок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порт вместо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Управление и самоуправление в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школе созданы и работают органы общественного управления, отражающие интересы каждой из групп: ученический совет, родительский комитет, а также Управляющий совет школы, который в полной мере реализует принцип демократического, государственно-общественного характера управления.</w:t>
      </w:r>
    </w:p>
    <w:p>
      <w:pPr>
        <w:pStyle w:val="Normal"/>
        <w:ind w:firstLine="708"/>
        <w:jc w:val="both"/>
        <w:rPr/>
      </w:pPr>
      <w:r>
        <w:rPr/>
        <w:t xml:space="preserve">К показателям </w:t>
      </w:r>
      <w:r>
        <w:rPr>
          <w:b/>
        </w:rPr>
        <w:t>эффективности государственно-общественной системы управления</w:t>
      </w:r>
      <w:r>
        <w:rPr/>
        <w:t xml:space="preserve"> школой можно отнести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ы социальные запросы родителей по организации экспериментальной работы, организации профильного обучения, наполнению дополнительного образования, по дошкольному образова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 развивается деятельность физкультурно-спортивного клуба "Олимп", осуществляемая посредством государственного общественного управления. Совместная работа позволила создать проект "Мой спортивный школьный двор", который стал победителем краевого конкурса в 2008 году (Распоряжение Совета Администрации Красноярского края от 22.02.08 №176-р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внешнюю экспертизу Программы развития школ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ованные меры по обеспечению условий безопасности участников образовательного процесса.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3"/>
        <w:gridCol w:w="1134"/>
        <w:gridCol w:w="1985"/>
        <w:gridCol w:w="141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точник оплаты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ащение противопожарным о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 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бвенции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оборудование сануз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 тыс. руб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мена межэтажных двер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0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мена светиль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оборудование спортивного з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оборудование актового з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электросе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санузл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крыле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7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эвакуацион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шатровой кров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 тыс. руб.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грамма развития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рограмма развития разработана педагогическим коллективом на период с 2011 по 2013 гг. 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цепция развития школы:</w:t>
      </w:r>
    </w:p>
    <w:p>
      <w:pPr>
        <w:pStyle w:val="Normal"/>
        <w:jc w:val="both"/>
        <w:rPr>
          <w:bCs/>
        </w:rPr>
      </w:pPr>
      <w:r>
        <w:rPr>
          <w:bCs/>
        </w:rPr>
        <w:t>- 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jc w:val="both"/>
        <w:rPr>
          <w:bCs/>
        </w:rPr>
      </w:pPr>
      <w:r>
        <w:rPr>
          <w:bCs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jc w:val="both"/>
        <w:rPr>
          <w:bCs/>
        </w:rPr>
      </w:pPr>
      <w:r>
        <w:rPr>
          <w:bCs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ind w:firstLine="708"/>
        <w:jc w:val="both"/>
        <w:rPr/>
      </w:pPr>
      <w:r>
        <w:rPr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 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ind w:firstLine="708"/>
        <w:jc w:val="both"/>
        <w:rPr/>
      </w:pPr>
      <w:r>
        <w:rPr/>
        <w:t>При построении «Новой школы» должны произойти существенные изменения в следующих направлениях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ых стандартов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держки талантливых детей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а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школы.</w:t>
      </w:r>
    </w:p>
    <w:p>
      <w:pPr>
        <w:pStyle w:val="Normal"/>
        <w:ind w:firstLine="708"/>
        <w:jc w:val="both"/>
        <w:rPr/>
      </w:pPr>
      <w:r>
        <w:rPr/>
        <w:t xml:space="preserve">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 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jc w:val="both"/>
        <w:rPr/>
      </w:pPr>
      <w:r>
        <w:rPr/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jc w:val="both"/>
        <w:rPr/>
      </w:pPr>
      <w:r>
        <w:rPr/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jc w:val="both"/>
        <w:rPr/>
      </w:pPr>
      <w:r>
        <w:rPr/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jc w:val="both"/>
        <w:rPr/>
      </w:pPr>
      <w:r>
        <w:rPr/>
        <w:tab/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ind w:firstLine="708"/>
        <w:jc w:val="both"/>
        <w:rPr/>
      </w:pPr>
      <w:r>
        <w:rPr/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ind w:firstLine="708"/>
        <w:jc w:val="both"/>
        <w:rPr/>
      </w:pPr>
      <w:r>
        <w:rPr/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школы и способы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возможности реализации основных направлений развития школы, нами были выявлены основные проблемы и определены способы их решения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55"/>
      </w:tblGrid>
      <w:tr>
        <w:trPr>
          <w:trHeight w:val="28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ы решения</w:t>
            </w:r>
          </w:p>
        </w:tc>
      </w:tr>
      <w:tr>
        <w:trPr>
          <w:trHeight w:val="21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>
          <w:trHeight w:val="5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неготовность части учителей к переходу на новые образовательные стандарт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педагогов в процессе их включения в научно-исследовательскую и опытно- 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>
          <w:trHeight w:val="6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процент субъект-объектных отношений в практике образовательного процесс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практике технологий личностной ориентации, сотрудничества, диалога</w:t>
            </w:r>
          </w:p>
        </w:tc>
      </w:tr>
      <w:tr>
        <w:trPr>
          <w:trHeight w:val="6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профессионального уровня и квалификации педагогов в части выявления и развития детской одаренности и работы с родителями одаренных дет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. Организация методической помощи учителям.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ичностный рост учащихся. Развитие системы поддержки талантливых детей.</w:t>
            </w:r>
          </w:p>
        </w:tc>
      </w:tr>
      <w:tr>
        <w:trPr>
          <w:trHeight w:val="2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«среднего» учен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ологий дифференцированного обучения, развивающего обучения, технологий проблемного обучения, проектного обучения, игрового обучения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ориентированный подход к содержанию образования и оценке учебных достижений учащихс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</w:t>
            </w:r>
          </w:p>
        </w:tc>
      </w:tr>
      <w:tr>
        <w:trPr>
          <w:trHeight w:val="1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ая направленность образовательного процесса на формирование функциональной грамотности: языковой, информационной, гражданской и др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>
          <w:trHeight w:val="64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целостной системы поиска, выявления и профессионального сопровождения одаренных дет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. Создание школьной программы «Одаренный ребенок».</w:t>
            </w:r>
          </w:p>
        </w:tc>
      </w:tr>
      <w:tr>
        <w:trPr>
          <w:trHeight w:val="178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Сохранение и укрепление здоровья школьников.</w:t>
            </w:r>
          </w:p>
        </w:tc>
      </w:tr>
      <w:tr>
        <w:trPr>
          <w:trHeight w:val="2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критериев и показателей качества медико-психолого-социально-педагогического сопровождения учащихся</w:t>
            </w:r>
          </w:p>
        </w:tc>
      </w:tr>
      <w:tr>
        <w:trPr>
          <w:trHeight w:val="34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базы школы. Создание в рамках школы целостной здоровьесберигающей среды, охватывающей физический, психический, нравственный аспекты жизни шко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включенность психологической службы школы участвовать в решении задач, стоящих перед педагогическим коллекти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</w:t>
            </w:r>
          </w:p>
        </w:tc>
      </w:tr>
      <w:tr>
        <w:trPr>
          <w:trHeight w:val="1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оздание в рамках школы открытого информационного образовательного пространства.</w:t>
            </w:r>
          </w:p>
        </w:tc>
      </w:tr>
      <w:tr>
        <w:trPr>
          <w:trHeight w:val="2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е устаревание необходимой материально-технической базы для развития функциональной информационной грамотности учащихс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лицензионного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лицензионного программно-методического обеспечения. Пополнение банка программно-методических материалов, пособий, учебников для организации эффективной работы по внедрению информационных технологий.</w:t>
            </w:r>
          </w:p>
        </w:tc>
      </w:tr>
      <w:tr>
        <w:trPr>
          <w:trHeight w:val="189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Школьная инфраструктура.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условий образовательного пространства школы для перехода на ФГОС НО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ерехода на ФГОС НОО</w:t>
            </w:r>
          </w:p>
        </w:tc>
      </w:tr>
      <w:tr>
        <w:trPr>
          <w:trHeight w:val="1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портивных залов СаН ПиНа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еконструкция душевых комнат, раздевалок, пола в спортивном з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исси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цесс развития школы должен способствовать повышению конкурентоспособности школы и сохранению своего имиджа. Поэтому мы стремимся к созданию такого образовательного пространства школы, которое позволит </w:t>
      </w:r>
      <w:r>
        <w:rPr>
          <w:b/>
        </w:rPr>
        <w:t xml:space="preserve">обеспечить эффективное содействие актуализации, развитию и проявлению ребенком своих личностных качеств, формированию его индивидуальности, субъектности, способности к нравственной и творческой реализации своих возможностей и здоровьесохраняющую направленности в условиях современного информационного общества. </w:t>
      </w:r>
      <w:r>
        <w:rPr/>
        <w:t>Такая трактовка миссии школы логично подтолкнула нас к выбору стратегической цели программы развития школы на период до 201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Стратегическая цель программы: </w:t>
      </w:r>
      <w:r>
        <w:rPr/>
        <w:t xml:space="preserve">Создание оптимальной модели общеобразовательной школы, </w:t>
      </w:r>
      <w:r>
        <w:rPr>
          <w:b/>
          <w:bCs/>
        </w:rPr>
        <w:t xml:space="preserve"> </w:t>
      </w:r>
      <w:r>
        <w:rPr>
          <w:bCs/>
        </w:rPr>
        <w:t>направленной на</w:t>
      </w:r>
      <w:r>
        <w:rPr>
          <w:b/>
          <w:bCs/>
        </w:rPr>
        <w:t xml:space="preserve"> </w:t>
      </w:r>
      <w:r>
        <w:rPr/>
        <w:t xml:space="preserve">реализацию новых образовательных стандартов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Основные направления и цели реализации программы развития школы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правление 1.</w:t>
      </w:r>
      <w:r>
        <w:rPr/>
        <w:t xml:space="preserve"> Обеспечение перехода на новые образовательные стандарты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новление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новление содержания школьного образования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робация и внедрение новых 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нструирование предметов профильного и базового у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зработка системы элективных 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квалификации учителей, работающих по новым УМ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дрение инновационных образовательных технолог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робация современных образовательн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ирокое использование проектной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пользование в образовательном процессе различных форм социальных практик как одного из основных средств,  способствующих самоопределению старшеклассника и приобретение им социальных компетен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авторских мультимедийных пособ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гибкой системы профильного обучения на третьей ступени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ограммы психолого-педагогического сопровождения профильны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роблемы перегрузок учащихся профильны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возможности построения  школьниками индивидуальных образовате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беспеч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дрение новых способов оценивания учебных достижений учащихся на начальной и старшей ступенях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ение и описание критериев измерения учебных достижений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способов оценивания учебных достижений учащихся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иск и адаптация новых подходов к оцениванию учебных достижений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ключение в содержание обучения методов самоконтроля и самооцен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аботка требований к организации объективной системы текущего контроля, адекватной специфике старшей профи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аботка системы оценивания учебных достижений учащихся по профильным и непрофильным курсам, а также элективным кур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краевом проекте «Внедрение ФГОС ОО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робация модели подростковой школы в рамках федерального образовательного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правление 2:</w:t>
      </w:r>
      <w:r>
        <w:rPr/>
        <w:t xml:space="preserve"> Развитие системы поддержки талантливых дете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работка механизма целостной системы поиска, выявления и профессионального сопровождения одаренных дет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системы управления работой с одаренными деть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уется программа «Да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ы договорные отношения с ВУЗами города по организации совместной деятельности с одаренным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мониторинга качества участия школьников в муниципальных, региональных олимпиадах, соревнов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работан пакет нормативно-правовых документов, обеспечивающих деятельность школы с одаренными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истемы поиска сопровождения и поддержки одаренных школь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а модель и механизмы взаимодействия с родителями одаре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ны индивидуальные маршруты развития одаре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возможности участия одаренных детей в мероприятиях, состязаниях и конкурс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ест проб для одаренны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% учащихся включены в дистанционные международные конкурсы, проекты, олимпи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80% учащихся включены в школьное олимпиад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квалификации педагогов в области работы с одаренными деть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ное применения исследовательских методов в образовательной практике 80%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учены на курсах 6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0% педагогов, работающих с одаренными детьми вовлечены в мероприятия МРЦ города Енисей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50%  педагогов, работающих с одаренными детьми вовлечены в дистанционные конкурсы, предметные и проблемные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Направление 3: </w:t>
      </w:r>
      <w:r>
        <w:rPr/>
        <w:t>Совершенствование учительского корпуса.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Достижение положительной динамики развития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ение курсовой подготовки и переподготовки учителей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ганизация стажировок, курсов повышения квалификации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роектов социальной и профессиональ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научно-методической службы 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системы внутришкольного контроля, диагностирование проблем и точка ро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«Школы повышения мастерств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индивидуальных и совместных творческих проектов в рамках методических объединений и их за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учно-психологическое сопровождение деятельности уч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профессионального методического уровня педагогов-психологов в школе через участие в семинарах, научно-практических конференциях; создание программ исследований;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, обобщение методических рекомендаций по организации и психолого-педагогического сопровождения участников эксперимента (учащихся и педагого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Внедрение современных образовательных технолог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технологий дифференцированного и развивающего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технологий проблемного, проектного и игрового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диалоговых форм обучения, технологий сотрудничества с учетом субъективного опыта уче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Целенаправлен-ное формир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ключевых компетенц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внедрение модели «школа полного дня» условиях информационного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воспитательного потенциала обучения, эффективности воспи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учащимся реальных возможностей для участия в общественных и творческих объединен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форм детского само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правление 4:</w:t>
      </w:r>
      <w:r>
        <w:rPr/>
        <w:t xml:space="preserve"> Изменение школьной инфраструктуры.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Обновление школьной инфраструктуры, обеспечивающей</w:t>
      </w:r>
      <w:r>
        <w:rPr>
          <w:b/>
        </w:rPr>
        <w:t xml:space="preserve"> </w:t>
      </w:r>
      <w:r>
        <w:rPr/>
        <w:t xml:space="preserve">реализацию образовательной программы школы в образовательных стандартах второго поколения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современных условий для реализации образовательной программы в первых классах  в связи с внедрением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образовательной среды учебных классов, соответствующих норматив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гровых комн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лнение оборудования, необходимого для оснащения школ для перехода на ФГОС, в том числе компьютер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овершенствование помещений зд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нструкция душевых комнат, раздевалок, пола в спортивном з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 безопасности школьного зда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 ремонт шатровой кров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 ремонт крылец внутреннего д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а замена оконных бло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 ремонт системы отопления, электро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комфортной школьной сре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идоры школы оформлены современными стенд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едена реконструкция школьного музея, школьной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Направление 5:</w:t>
      </w:r>
      <w:r>
        <w:rPr/>
        <w:t xml:space="preserve"> Сохранение и укрепление здоровья школь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Цель:</w:t>
      </w:r>
      <w:r>
        <w:rPr/>
        <w:t xml:space="preserve"> Оптимизация здоровьесберегающей среды в школ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лужбы медико-социально-психолого-педегогического сопровождения уча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программы школьного физкультурно-спортивного клуба «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Мониторинг динамики психофизичес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развития учащихся и условий для развития здоровья школь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истемы критериев и показателей качества медико-социально-педагогической работы по реализации идей здоровьесбере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мониторинга состояния здоровья 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тизация технологий здоровьесберегающей среды в шко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паганда здорового образа жизни среди учащихся, их родителей, педаг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технологий медико-социально-педагогического сопровожд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ой психологической среды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у обучающихся и воспитанников способности к самоопределению и саморазвит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филактика и преподава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оздание системы медико-социально-психолого-педагогического сопровождения учащихся в ходе предпрофильной и профильной подгот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потребностей учащихся и запросов их семей при организации профи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методики отбора в профильные классы разной направл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психолого-педагогической поддержки школьников в период адаптации к новым условиям обучения в старшем зве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пакета диагностических методик и методических материалов организации психолого-педагогического сопровождения учащихся в рамках предпрофиля и профи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уществление профориентации и профессионального самоопределения с учетом состояния здоровья и психофизических особенностей каждого уче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правление 6:</w:t>
      </w:r>
      <w:r>
        <w:rPr/>
        <w:t xml:space="preserve"> Расширение самостоятельности шко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влечение общественной составляющей для реализации программы развит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одели «Управляющий совет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проектов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ие внебюджетных сред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платных образовательн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ие спонсор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 получение документов на программы дополните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 пакет документов на программы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документов на сдачу в аренду школьного катка, спортивных з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программы на 2011-2013 год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80"/>
        <w:gridCol w:w="144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 измен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субвенции, муниципальное, внебюджетное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на новые образов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е стандар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оборудование классных комнат, создание игрового пространства,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 муниц. + 40 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рабочих мест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оборудование информацион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 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ие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тыс.руб. 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естественно-научной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художественной маст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алантли-в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деятельности учащихся в краевых интенсивных шко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поездок и оргвзносов на олимпиады, конкурсы, конференции, спортивные соревнования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стивали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гражде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ие справочников, энциклопедий, цифровой продукции, нагляд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ыс.руб. (субв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чительско-го корп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конкурсах, семинарах, конференциях (оплата оргвзнос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литературой, цифровой продукцией, периодическими изд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оч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ыс.руб. 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руб. (суб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дание печатных работ педагогов (обобщение опы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руб. (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школьной инфраструктуры (создание безопасных услов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сан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кры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 шатровой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на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пола в спортзале, масте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раздевалок, туалетов в спорт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мена эвакуационн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монт системы от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мена внутренних две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монт электро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укрепление здоровья школьни-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спортив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 + 30 тыс.руб. (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 + 40 тыс.руб. (внебюдж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 комнаты психологической раз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 + 50 тыс.руб. 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оборудование лыжн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 к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тыс.руб. (внебюдж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.руб. (внебюдж.) + 100 тыс.руб. (муни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руб. (муниц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рудование школь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удование тренаже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оборудования в столовую (линия с подогре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на мебели в сто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самостоя-тельности ш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регистрация типа учреждения (МБОУ), замена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документов на сдачу в арен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школьного ка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спортивных з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тыс.руб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небюдж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 получение документов на 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в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hanging="0"/>
      <w:jc w:val="both"/>
    </w:pPr>
    <w:rPr>
      <w:sz w:val="32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02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1:00Z</dcterms:created>
  <dc:creator>1</dc:creator>
  <dc:description/>
  <cp:keywords/>
  <dc:language>en-US</dc:language>
  <cp:lastModifiedBy>1</cp:lastModifiedBy>
  <cp:lastPrinted>2011-03-30T11:58:00Z</cp:lastPrinted>
  <dcterms:modified xsi:type="dcterms:W3CDTF">2011-03-30T04:06:00Z</dcterms:modified>
  <cp:revision>17</cp:revision>
  <dc:subject/>
  <dc:title>МИНИСТЕРСТВО ОБРАЗОВАНИЯ И НАУКИ КРАСНОЯРСКОГО КРАЯ</dc:title>
</cp:coreProperties>
</file>