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Средняя общеобразовательная школа №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06                        г. Лесосибирск                          № 03-02-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01.01.2006 года 0,5 ставки руководителя физкультурно-спортивного клуба МОУ «СОШ №2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физкультурно-спортивного клуба с 01.01.2006 Полынцеву Таисью Альбертовну с оплатой по 14 разря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С.А. Солод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4:00Z</dcterms:created>
  <dc:creator>Maverick</dc:creator>
  <dc:description/>
  <dc:language>en-US</dc:language>
  <cp:lastModifiedBy>Maverick</cp:lastModifiedBy>
  <dcterms:modified xsi:type="dcterms:W3CDTF">2008-03-14T04:39:00Z</dcterms:modified>
  <cp:revision>1</cp:revision>
  <dc:subject/>
  <dc:title>                 Муниципальное общеобразовательное учреждение</dc:title>
</cp:coreProperties>
</file>