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редняя общеобразовательная школа №2 города Лесосибир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1                           г. Лесосибирск                  № 03-02-0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учеб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о-методический комплекс по предметам учебного плана  МБОУ «СОШ №2» на 2011-2012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олном объеме бесплатными учебниками по обязательным для изучения предметам учащихся из малоимущих, многодетных  семей, больных детей и детей-инвалидов, детей-сирот, детей, находящихся под опекой (попечительст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озложить на Борисову В.В., заведующую  библиоте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соблюдением учебных планов и программно-методического обеспечения учебного плана на заместителя директора по УВР Т.Н.  Бе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казу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МК  МБОУ «СОШ №2» н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С.А. С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4:00Z</dcterms:created>
  <dc:creator>Maverick</dc:creator>
  <dc:description/>
  <cp:keywords/>
  <dc:language>en-US</dc:language>
  <cp:lastModifiedBy>приемная</cp:lastModifiedBy>
  <cp:lastPrinted>2011-02-24T10:41:00Z</cp:lastPrinted>
  <dcterms:modified xsi:type="dcterms:W3CDTF">2011-02-24T03:44:00Z</dcterms:modified>
  <cp:revision>18</cp:revision>
  <dc:subject/>
  <dc:title>Муниципальное общеобразовательное учреждение</dc:title>
</cp:coreProperties>
</file>