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225"/>
        <w:rPr/>
      </w:pPr>
      <w:r>
        <w:rPr/>
      </w:r>
    </w:p>
    <w:p>
      <w:pPr>
        <w:pStyle w:val="Style17"/>
        <w:ind w:left="0" w:right="0" w:firstLine="22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0" w:right="0" w:firstLine="225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0" w:right="0" w:firstLine="225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«Средняя общеобразовательная школа №2» г.Лесосибирска</w:t>
      </w:r>
    </w:p>
    <w:p>
      <w:pPr>
        <w:pStyle w:val="Normal"/>
        <w:ind w:left="0" w:right="0" w:firstLine="225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ind w:left="0" w:right="0" w:firstLine="225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ind w:left="0" w:right="0" w:firstLine="225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ind w:left="0" w:right="0" w:firstLine="225"/>
        <w:rPr>
          <w:b/>
          <w:b/>
          <w:color w:val="333399"/>
          <w:sz w:val="56"/>
          <w:szCs w:val="56"/>
        </w:rPr>
      </w:pPr>
      <w:r>
        <w:rPr>
          <w:b/>
          <w:color w:val="333399"/>
          <w:sz w:val="56"/>
          <w:szCs w:val="56"/>
        </w:rPr>
      </w:r>
    </w:p>
    <w:p>
      <w:pPr>
        <w:pStyle w:val="Normal"/>
        <w:ind w:left="0" w:right="0" w:firstLine="225"/>
        <w:jc w:val="center"/>
        <w:rPr>
          <w:b/>
          <w:b/>
          <w:color w:val="B82236"/>
          <w:sz w:val="72"/>
          <w:szCs w:val="72"/>
        </w:rPr>
      </w:pPr>
      <w:r>
        <w:rPr>
          <w:b/>
          <w:color w:val="B82236"/>
          <w:sz w:val="72"/>
          <w:szCs w:val="72"/>
        </w:rPr>
        <w:t>Одаренные дети</w:t>
      </w:r>
    </w:p>
    <w:p>
      <w:pPr>
        <w:pStyle w:val="Normal"/>
        <w:ind w:left="0" w:right="0" w:firstLine="225"/>
        <w:rPr>
          <w:rFonts w:eastAsia="Arial" w:cs="Arial"/>
          <w:color w:val="3DEB3D"/>
          <w:sz w:val="40"/>
          <w:szCs w:val="40"/>
        </w:rPr>
      </w:pPr>
      <w:r>
        <w:rPr>
          <w:rFonts w:eastAsia="Arial" w:cs="Arial"/>
          <w:color w:val="3DEB3D"/>
          <w:sz w:val="40"/>
          <w:szCs w:val="40"/>
        </w:rPr>
        <w:t xml:space="preserve"> </w:t>
      </w:r>
    </w:p>
    <w:p>
      <w:pPr>
        <w:pStyle w:val="Normal"/>
        <w:ind w:left="0" w:right="0" w:firstLine="225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Библиографический указатель</w:t>
      </w:r>
    </w:p>
    <w:p>
      <w:pPr>
        <w:pStyle w:val="Normal"/>
        <w:ind w:left="0" w:right="0" w:firstLine="225"/>
        <w:jc w:val="center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ind w:left="0" w:right="0" w:firstLine="225"/>
        <w:jc w:val="center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ind w:left="0" w:right="0" w:firstLine="225"/>
        <w:jc w:val="center"/>
        <w:rPr/>
      </w:pPr>
      <w:r>
        <w:rPr>
          <w:rFonts w:eastAsia="Arial" w:cs="Arial"/>
          <w:color w:val="333399"/>
          <w:sz w:val="40"/>
          <w:szCs w:val="40"/>
        </w:rPr>
        <w:t xml:space="preserve">  </w:t>
      </w:r>
      <w:r>
        <w:rPr>
          <w:color w:val="333399"/>
          <w:sz w:val="26"/>
          <w:szCs w:val="26"/>
        </w:rPr>
        <w:t>Составители:</w:t>
      </w:r>
    </w:p>
    <w:p>
      <w:pPr>
        <w:pStyle w:val="Normal"/>
        <w:ind w:left="0" w:right="0" w:firstLine="225"/>
        <w:jc w:val="center"/>
        <w:rPr/>
      </w:pPr>
      <w:r>
        <w:rPr>
          <w:rFonts w:eastAsia="Arial" w:cs="Arial"/>
          <w:color w:val="333399"/>
          <w:sz w:val="26"/>
          <w:szCs w:val="26"/>
        </w:rPr>
        <w:t xml:space="preserve">       </w:t>
      </w:r>
      <w:r>
        <w:rPr>
          <w:color w:val="333399"/>
          <w:sz w:val="26"/>
          <w:szCs w:val="26"/>
        </w:rPr>
        <w:t xml:space="preserve">В. В. Борисова, </w:t>
      </w:r>
    </w:p>
    <w:p>
      <w:pPr>
        <w:pStyle w:val="Normal"/>
        <w:ind w:left="0" w:right="0" w:firstLine="225"/>
        <w:jc w:val="center"/>
        <w:rPr/>
      </w:pPr>
      <w:r>
        <w:rPr>
          <w:rFonts w:eastAsia="Arial" w:cs="Arial"/>
          <w:color w:val="333399"/>
          <w:sz w:val="26"/>
          <w:szCs w:val="26"/>
        </w:rPr>
        <w:t xml:space="preserve">                                                       </w:t>
      </w:r>
      <w:r>
        <w:rPr>
          <w:color w:val="333399"/>
          <w:sz w:val="26"/>
          <w:szCs w:val="26"/>
        </w:rPr>
        <w:t>заведующая библиотекой МБОУ «СОШ №2»</w:t>
      </w:r>
    </w:p>
    <w:p>
      <w:pPr>
        <w:pStyle w:val="Normal"/>
        <w:ind w:left="0" w:right="0" w:firstLine="225"/>
        <w:rPr/>
      </w:pPr>
      <w:r>
        <w:rPr>
          <w:rFonts w:eastAsia="Arial" w:cs="Arial"/>
          <w:color w:val="333399"/>
          <w:sz w:val="26"/>
          <w:szCs w:val="26"/>
        </w:rPr>
        <w:t xml:space="preserve">                                                       </w:t>
      </w:r>
      <w:r>
        <w:rPr>
          <w:color w:val="333399"/>
          <w:sz w:val="26"/>
          <w:szCs w:val="26"/>
        </w:rPr>
        <w:t>Н.П. Шишмарёва,</w:t>
      </w:r>
    </w:p>
    <w:p>
      <w:pPr>
        <w:pStyle w:val="Normal"/>
        <w:ind w:left="0" w:right="0" w:firstLine="225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73760</wp:posOffset>
            </wp:positionH>
            <wp:positionV relativeFrom="paragraph">
              <wp:posOffset>533400</wp:posOffset>
            </wp:positionV>
            <wp:extent cx="4522470" cy="3682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color w:val="333399"/>
          <w:sz w:val="26"/>
          <w:szCs w:val="26"/>
        </w:rPr>
        <w:t xml:space="preserve">                                                       </w:t>
      </w:r>
      <w:r>
        <w:rPr>
          <w:color w:val="333399"/>
          <w:sz w:val="26"/>
          <w:szCs w:val="26"/>
        </w:rPr>
        <w:t>ведущий библиотекарь МБОУ «СОШ</w:t>
      </w:r>
      <w:r>
        <w:rPr>
          <w:color w:val="333399"/>
          <w:sz w:val="28"/>
          <w:szCs w:val="28"/>
        </w:rPr>
        <w:t xml:space="preserve"> </w:t>
      </w:r>
      <w:r>
        <w:rPr>
          <w:b w:val="false"/>
          <w:bCs w:val="false"/>
          <w:color w:val="333399"/>
          <w:sz w:val="26"/>
          <w:szCs w:val="26"/>
        </w:rPr>
        <w:t>№2»</w:t>
      </w:r>
    </w:p>
    <w:p>
      <w:pPr>
        <w:pStyle w:val="Normal"/>
        <w:ind w:left="0" w:right="0" w:firstLine="225"/>
        <w:rPr>
          <w:b w:val="false"/>
          <w:b w:val="false"/>
          <w:bCs w:val="false"/>
          <w:color w:val="333399"/>
          <w:sz w:val="28"/>
          <w:szCs w:val="28"/>
        </w:rPr>
      </w:pPr>
      <w:r>
        <w:rPr>
          <w:b w:val="false"/>
          <w:bCs w:val="false"/>
          <w:color w:val="333399"/>
          <w:sz w:val="28"/>
          <w:szCs w:val="28"/>
        </w:rPr>
      </w:r>
    </w:p>
    <w:p>
      <w:pPr>
        <w:pStyle w:val="Normal"/>
        <w:ind w:left="0" w:right="0" w:firstLine="225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0" w:right="0" w:firstLine="225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0" w:right="0" w:firstLine="225"/>
        <w:jc w:val="center"/>
        <w:rPr>
          <w:color w:val="333399"/>
          <w:sz w:val="28"/>
          <w:szCs w:val="28"/>
          <w:lang w:val="en-US" w:eastAsia="en-US"/>
        </w:rPr>
      </w:pPr>
      <w:r>
        <w:rPr>
          <w:color w:val="333399"/>
          <w:sz w:val="28"/>
          <w:szCs w:val="28"/>
          <w:lang w:val="en-US" w:eastAsia="en-US"/>
        </w:rPr>
      </w:r>
    </w:p>
    <w:p>
      <w:pPr>
        <w:pStyle w:val="Style17"/>
        <w:ind w:left="0" w:right="0" w:firstLine="22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ind w:left="0" w:right="0" w:firstLine="225"/>
        <w:jc w:val="center"/>
        <w:rPr>
          <w:b/>
          <w:b/>
        </w:rPr>
      </w:pPr>
      <w:r>
        <w:rPr>
          <w:b/>
        </w:rPr>
        <w:t>Лесосибирск, 2011</w:t>
      </w:r>
    </w:p>
    <w:p>
      <w:pPr>
        <w:pStyle w:val="Style17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ннотация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Библиографический указатель содержит описание статей журнала          «Одаренный ребенок» из электронного каталога МБОУ «СОШ№2» за 2009 — 2010 г.г. Указатель посвящен таким вопросам, как: психологическое сопровождение, педагогическая и социальная поддержка детской одаренности, роль системы образования и семьи в   развитии детской одаренности, подготовка педагогов для работы с одаренными детьми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ель указателя — помочь педагогам и родителям разобраться в том, как выявлять одаренных детей, как воспитывать и обучать их, как с ними общаться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казатель рассчитан на преподавателей, родителей, психологов и всех, кто интересуется проблемами развития одаренных детей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казатель содержит 84 наименования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225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Style17"/>
        <w:ind w:left="0" w:right="0"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right="0" w:firstLine="225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right="0" w:firstLine="225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right="0" w:firstLine="225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right="0" w:firstLine="225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right="0" w:firstLine="225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right="0" w:firstLine="225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right="0" w:firstLine="225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right="0" w:firstLine="225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right="0" w:firstLine="225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right="0" w:firstLine="225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right="0" w:firstLine="225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right="0" w:firstLine="225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right="0" w:firstLine="225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right="0" w:firstLine="225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right="0" w:firstLine="225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right="0" w:firstLine="225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right="0" w:firstLine="225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right="0" w:firstLine="225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right="0" w:firstLine="225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right="0" w:firstLine="225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right="0" w:firstLine="225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right="0" w:firstLine="225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right="0" w:firstLine="225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right="0" w:firstLine="225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right="0" w:firstLine="225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right="0" w:firstLine="225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right="0" w:firstLine="225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right="0" w:firstLine="225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right="0" w:firstLine="225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right="0" w:firstLine="225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right="0" w:firstLine="225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right="0" w:firstLine="225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right="0" w:firstLine="225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right="0" w:firstLine="225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right="0" w:firstLine="225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right="0" w:firstLine="225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Беззубко, Г.Т. </w:t>
      </w:r>
      <w:r>
        <w:rPr>
          <w:b w:val="false"/>
          <w:bCs w:val="false"/>
        </w:rPr>
        <w:t>Из опыта подготовки научно-исследовательских проектов школьников на секцию "Вычислительная техника и программное обеспечение". [Текст] / Г. Т. Беззубко // Одаренный ребенок. - 2009. - №. 1. - С. 121-125. - Библиогр.: с. 125.</w:t>
        <w:br/>
        <w:t>Автор статьи делится опытом использования метода проектов на уроках информатики</w:t>
      </w:r>
    </w:p>
    <w:p>
      <w:pPr>
        <w:pStyle w:val="Style17"/>
        <w:ind w:left="0" w:right="0" w:firstLine="22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Тоболкин, А.А. </w:t>
      </w:r>
      <w:r>
        <w:rPr/>
        <w:t>Вычисление показателя самостоятельности [Текст] / А. А. Тоболкин</w:t>
        <w:br/>
        <w:t>// Одаренный ребенок. - 2010. - №3. - С. 13 - 18. - Библиогр. с. 18. - таблица, рисунок.</w:t>
        <w:br/>
        <w:t>Учителю необходимо оценивать степень самостоятельности ученика и развивать её. В этой статье описывается технология тестирования по выявлению показателей самостоятельности учеников. Тестирование проводится с использованием технологии "Математическая биржа", раскрывается суть этой технологии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Лазарева, С.В. </w:t>
      </w:r>
      <w:r>
        <w:rPr/>
        <w:t>Проблема преемственности между начальным и основным этапами обучения: основа сохранения и развития языковых способностей [Текст] / С. В. Лазарева // Одаренный ребенок. - 2010. - №3. - С. 24 - 30. - Библиогр. с. 30.</w:t>
        <w:br/>
        <w:t>Статья раскрывает проблемы преемственности в изучении иностранных языков на разных ступенях обучения и намечает пути их преодоления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Калашникова, С.А. </w:t>
      </w:r>
      <w:r>
        <w:rPr/>
        <w:t>Информатика: от общеобразовательного предмета к метапредмету [Текст] / С. А. Калашникова, Т. В. Макарова // Одаренный ребенок. - 2010. - №3. - С. 31 - 39. - Библиогр. с. 39.</w:t>
        <w:br/>
        <w:t>Автор статьи размышляет о том, что есть информатика сегодня, предлагает своё видение будущего информатики, и в школе в частности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Мануйлова, И.В. </w:t>
      </w:r>
      <w:r>
        <w:rPr/>
        <w:t>ТРИЗ в образовательном пространстве лицея [Текст] / И. В. Мануйлова</w:t>
        <w:br/>
        <w:t>// Одаренный ребенок. - 2010. - №3. - С. 43 - 47.</w:t>
        <w:br/>
        <w:t>Автор статьи напоминает сущность педагогической технологии ТРИЗ и анализирует, как внедряется эта технология в школы-лицеи РФ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Данильсон, Т.С. </w:t>
      </w:r>
      <w:r>
        <w:rPr/>
        <w:t>Модульное обучение - один из способов развития предметной одаренности на уроках физики [Текст] / Т. С. Данильсон // Одаренный ребенок. - 2010. - №3. - С. 47- 56. - Библиогр. с. 56. - схема.</w:t>
        <w:br/>
        <w:t>Автор статьи делится опытом работы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Завьялова, О.Ф. </w:t>
      </w:r>
      <w:r>
        <w:rPr/>
        <w:t>Развитие познавательных способностей и логического мышления младших школьников [Текст] / О. Ф. Завьялова // Одаренный ребенок. - 2010. - №3. - С. 57 - 62.</w:t>
        <w:br/>
        <w:t>Автор статьи делится опытом работы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Зубарева, А.В. </w:t>
      </w:r>
      <w:r>
        <w:rPr/>
        <w:t>Апробация интегрированного курса "Математические приёмы в практической географии" [Текст] / А. В. Зубарева, Е. И. Вологжанина // Одаренный ребенок. - 2010. - №3. - С.63 - 65. - Библиогр. с. 65.</w:t>
        <w:br/>
        <w:t>Такая интеграция позволяет не только устранить разобщенность школьных предметов, но и формирует целостность знаний обучающихся о мире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Смушкевич, Л.Н. </w:t>
      </w:r>
      <w:r>
        <w:rPr/>
        <w:t>Организация проектной и исследовательской деятельности учащихся в условиях многопрофильного лицея [Текст] / Л. Н. Смушкевич // Одаренный ребенок. - 2010. - №3. - С. 88 - 92. - Библиогр. с. 92.</w:t>
        <w:br/>
        <w:t>В статье освещается опыт работы многопрофильного лицея при Магнитогорском государственном университете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Сафронова, Т.Г. </w:t>
      </w:r>
      <w:r>
        <w:rPr/>
        <w:t>Взаимодействие основного и дополнительного образования: развитие творческой одаренности личности [Текст] / Т. Г. Сафронова // Одаренный ребенок. - 2010. - №3. - С. 101 - 105.</w:t>
        <w:br/>
        <w:t>Статья о необходимости основного и дополнительного образования на начальной ступени обучения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Маистровая, З.Г. </w:t>
      </w:r>
      <w:r>
        <w:rPr/>
        <w:t>Психолого-педагогическое сопровождение одаренных детей: диагностика развития [Текст] / З. Г. Маистровая // Одаренный ребенок. - 2010. - №3. - С. 120 - 124.</w:t>
        <w:br/>
        <w:t>Статья освещает работу Академического лицея г. Москвы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Велтистов, М.Е. </w:t>
      </w:r>
      <w:r>
        <w:rPr/>
        <w:t>Философские и психолого-педагогические условия подготовки художника-педагога к развитию творческого воображения учащихся. [Текст] / М. Е. Велтистов // Одаренный ребенок. - 2009. - № 2. - С. 28-45.</w:t>
        <w:br/>
        <w:t>На основании анализа философских и психолого-педагогических факторов в статье раскрываются условия развития воображения и творчества ребенка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Кушнарева, Н.Ю. </w:t>
      </w:r>
      <w:r>
        <w:rPr/>
        <w:t>От исследовательской деятельности на уроке - к индивидуальной исследовательской работе ученика [Текст] / Н. Ю. Кушнарева // Одаренный ребенок. - 2009. - № 2. - С. 46-52. - схемы.</w:t>
        <w:br/>
        <w:t>Речь в данной статье идет о средствах, стимулирующих исследовательское поведение учащихся, результатом которого является самостоятельная исследовательская работа ребенка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Далинская, С.Н. </w:t>
      </w:r>
      <w:r>
        <w:rPr/>
        <w:t>Мониторинг выявления и развития одаренных детей [Текст] / С. Н. Далинская</w:t>
        <w:br/>
        <w:t>// Одаренный ребенок. - 2009. - № 2. - С. 53-55.</w:t>
        <w:br/>
        <w:t>В статье автор предлагает, как можно с помощью мониторинга выявить потенциальный ресурс одаренных детей и разработать стратегию его реализации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Хромова, Т.В. </w:t>
      </w:r>
      <w:r>
        <w:rPr/>
        <w:t>Программы "Успех" и "Преодоление. 5 ступеней" [Текст] / Т. В. Хромова</w:t>
        <w:br/>
        <w:t>// Одаренный ребенок. - 2009. - № 2. - С. 58-67. - рисунки, темы тренингов по программе "Успех", программа "Преодоление.5 ступеней".</w:t>
        <w:br/>
        <w:t>Авторы программ предлагают стратегии поведения одаренных детей в критических ситуациях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Копытов, А.Д. </w:t>
      </w:r>
      <w:r>
        <w:rPr/>
        <w:t>О формировании практического и творческого мышления в процессе развития детской одаренности [Текст] / А. Д. Копытов, И. Н. Тоболкина, Т. Б. Черепанова // Одаренный ребенок. - 2009. - № 2. - С. 68-73.</w:t>
        <w:br/>
        <w:t>Разработка комплекса подходов к формированию практического и творческого мышления в процессе развития детской одаренности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Соболева, Н.А. </w:t>
      </w:r>
      <w:r>
        <w:rPr/>
        <w:t>Олимпиады как способ развития гуманитарной культуры школьников [Текст] / Н. А. Соболева // Одаренный ребенок. - 2009. - № 2. - С. 74-75.</w:t>
        <w:br/>
        <w:t>Филологический факультет СПбГУ делится опытом работы по отбору, профориентации и развитию талантливых школьников. Одна из форм работы - олимпиады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Дубинина, Е.Н. </w:t>
      </w:r>
      <w:r>
        <w:rPr/>
        <w:t>Кружковая работа с одаренными детьми [Текст] / Е. Н. Дубинина // Одаренный ребенок. - 2009. - № 2. - С. 76-78.</w:t>
        <w:br/>
        <w:t>Автор предлагает интересное направление в работе с музыкально одаренными детьми для педагога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Звягинцева, Е.В. </w:t>
      </w:r>
      <w:r>
        <w:rPr/>
        <w:t>Работа с одаренными детьми в школе с углубленным изучением немецкого языка [Текст] / Е. В. Звягинцева // Одаренный ребенок. - 2009. - № 2. - С. 80-85.</w:t>
        <w:br/>
        <w:t>Опыт работы в ГОУ "СОШ № 1222" г. Москвы с углубленным изучением немецкого языка по организации психолого-педагогического сопровождения школьников с высоким уровнем развития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Макаренкова, Я.К. </w:t>
      </w:r>
      <w:r>
        <w:rPr/>
        <w:t>Организация работы с одаренными детьми [Текст] / Я. К. Макаренкова</w:t>
        <w:br/>
        <w:t>// Одаренный ребенок. - 2009. - № 2. - С. 86-94. - Библиогр.: с. 92. - приложения 1,2.</w:t>
        <w:br/>
        <w:t>Система работы в организации и взаимодействии психолого-педагогического сопровождения учащихся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Логинова, И.Б. </w:t>
      </w:r>
      <w:r>
        <w:rPr/>
        <w:t>Возможности системы дополнительного образования детей для развития интеллектуальной одаренности [Текст] / И. Б. Логинова, И. П. Зимина, Г. Г. Грибенюк // Одаренный ребенок. - 2009. - № 2. - С. 95-103.</w:t>
        <w:br/>
        <w:t>Из опыта работы Центра творчества детей и юношества "Одаренность и технологии" по разностороннему раскрытию индивидуальных способностей одаренных детей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Мурзанаева, Т.В. </w:t>
      </w:r>
      <w:r>
        <w:rPr/>
        <w:t>Система работы МОУ "СОШ № 3" с. Алакуртти с одаренными учащимися в условиях отдаленной сельской школы [Текст] / Т. В. Мурзанаева // Одаренный ребенок. - 2009. - № 2. - С. 104-110.</w:t>
        <w:br/>
        <w:t>Из опыта работы с одаренными учащимися в условиях отдаленной сельской школы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Дворжецкая, Л.В. </w:t>
      </w:r>
      <w:r>
        <w:rPr/>
        <w:t>Работа с одаренными детьми в процессе изучения иностранного языка [Текст] / Л. В. Дворжецкая // Одаренный ребенок. - 2009. - № 2. - С. 112-116.</w:t>
        <w:br/>
        <w:t>Организация работы с одаренными детьми на иностранном языке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Хромова, Т.В. </w:t>
      </w:r>
      <w:r>
        <w:rPr/>
        <w:t>Развитие практических навыков самостоятельной предпринимательской деятельности одаренных детей [Текст] / Т. В. Хромова, С. С. Рыбкин // Одаренный ребенок. - 2009. - № 2. - С. 117-122.</w:t>
        <w:br/>
        <w:t>На примере экономической игры показано изменение содержания образования учащихся с акцентом на практическую направленность образовательного процесса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Пажитнева, Е.В. </w:t>
      </w:r>
      <w:r>
        <w:rPr/>
        <w:t>Портфолио ученика, проявляющего признаки одаренности в области химии [Текст] / Е. В. Пажитнева // Одаренный ребенок. - 2009. - № 2. - С. 123133. - Библиогр.: с. 133. - таблицы.</w:t>
        <w:br/>
        <w:t>В статье представлен новый способ оценки учебных достижений в области химии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Губайдуллин, М.И. </w:t>
      </w:r>
      <w:r>
        <w:rPr/>
        <w:t>Домашнее воспитание и обучение одаренных детей [Текст] / М. И. Губайдуллин</w:t>
        <w:br/>
        <w:t>// Одаренный ребенок. - 2009. - № 2. - С. 136-146. - Библиогр.: с. 146.</w:t>
        <w:br/>
        <w:t>Автор предлагает родителям методику и способы развития у детей одаренности в расширении творчества, включая различные материальные ресурсы в семейном окружении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Маслоу, А. </w:t>
      </w:r>
      <w:r>
        <w:rPr/>
        <w:t>Новые рубежи человеческой природы. [Текст] . 2 : Творчество. / А. Маслоу // Одаренный ребенок. - 2009. № 1. - С. 10-32.</w:t>
        <w:br/>
        <w:t>Известный американский психолог, один из основателей гуманистической психологии Абрахам Харольд Маслоу в этой статье размышляет о современном человеке, живущем в свободном обществе и способном к самоактуализации; автор рассуждает о природе творческой личности нового типа, о целостном подходе к творчеству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Маслова, Е.В. </w:t>
      </w:r>
      <w:r>
        <w:rPr/>
        <w:t>Некоторые аспекты организации научно-исследовательской деятельности школьников. [Текст] / Е. В. Маслова // Одаренный ребенок. - 2009. № 1. - С. 34-37.</w:t>
        <w:br/>
        <w:t>В статье приводится ряд аспектов по организации научно-исследовательской деятельности школьников; классифицируются рекомендации по написанию научно-исследовательских работ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Ротаряну, Л.А. </w:t>
      </w:r>
      <w:r>
        <w:rPr/>
        <w:t>Культура представления и защиты научного исследования. [Текст] / Л. А. Ротаряну // Одаренный ребенок. - 2009. № 1. - С. 38-42.</w:t>
        <w:br/>
        <w:t>В статье представлены краткое напоминание о структуре исследовательских работ школьников; названы особенности устного представления исследовательской работы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Мясникова, О.К. </w:t>
      </w:r>
      <w:r>
        <w:rPr/>
        <w:t>Возможности использования обучающей программы INTEL для создания электронных презентаций молодёжных научно-исследовательских проектов [Текст] / О. К. Мясникова</w:t>
        <w:br/>
        <w:t>// Одаренный ребенок. - 2009. - № 1. - С. 43-51. - рисунки; таблица: Оценка презентации учащихся.</w:t>
        <w:br/>
        <w:t>Говоря о методе проектов, автор статьи доказывает эффективность данной формы обучения; в статье схематично раскрывается сущность метода проектов, перечисляются типы проектов и этапы их проведения; названы требования к мультимедийной презентации учащегося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Челтыбашев, А.А. </w:t>
      </w:r>
      <w:r>
        <w:rPr/>
        <w:t>Техническое творчество как одно из направлений исследовательской деятельности [Текст] / А. А. Челтыбашев // Одаренный ребенок. - 2009. - № 1. - С. 52-58.</w:t>
        <w:br/>
        <w:t>В статье даётся определение исследования как творчества; рассматриваются некоторые цели, критерии и методики выполнения исследовательских работ; раскрывается сущность научного исследования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Иванова, Е.Н. </w:t>
      </w:r>
      <w:r>
        <w:rPr/>
        <w:t>Исследовательская деятельность гимназистов как условие их саморазвития и профессионального самоопределения. [Текст] / Е. Н. Иванова // Одаренный ребенок. - 2009. - №. 1. - С. 60-65.</w:t>
        <w:br/>
        <w:t>В статье раскрывается целенаправленная, систематическая работа гимназии на всех ступенях образования по обучению школьников навыкам исследовательской деятельности; перечислены используемые педагогические технологии на начальной, средней и старшей ступенях обучения; названы формируемые компоненты исследовательской культуры школьника на всех этапах обучения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Березкина, О.В. </w:t>
      </w:r>
      <w:r>
        <w:rPr/>
        <w:t>Организация проектной, исследовательской деятельности в учреждениях дополнительного образования детей. [Текст] / О. В. Березкина // Одаренный ребенок. - 2009. - №. 1. - С. 66-70.</w:t>
        <w:br/>
        <w:t>В статье раскрывается опыт работы научного общества учащихся "Надежда" детского экологического Центра города Тихвина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Стрельская, Н.И. </w:t>
      </w:r>
      <w:r>
        <w:rPr/>
        <w:t>Развитие системы работы с одарёнными детьми в Мурманской области. [Текст] / Н. И. Стрельская // Одаренный ребенок. - 2009. - №. 1. - С. 72-75.</w:t>
        <w:br/>
        <w:t>В статье раскрывается система деятельности по организации работы с одарёнными и талантливыми детьми в Мурманской области; перечисляются направления этой деятельности; статья знакомит читателя с подпрограммой "Дети и творчество" региональной целевой программы "Дети Кольского Заполярья" на период до 2010 года.</w:t>
      </w:r>
    </w:p>
    <w:p>
      <w:pPr>
        <w:pStyle w:val="Style17"/>
        <w:rPr/>
      </w:pPr>
      <w:r>
        <w:rPr/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Шовская, Т.В. </w:t>
      </w:r>
      <w:r>
        <w:rPr/>
        <w:t>Особенности обучения одарённых детей в Мурманском политехническом лицее. [Текст] / Т. В. Шовская // Одаренный ребенок. - 2009. - №. 1. - С. 76-78.</w:t>
        <w:br/>
        <w:t>В статье раскрыты особенности обучения одарённых детей на всех этапах обучения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Яроцкая, И.С. </w:t>
      </w:r>
      <w:r>
        <w:rPr/>
        <w:t>Возможности дополнительного образования для развития одарённых детей. [Текст] / И. С. Яроцкая // Одаренный ребенок. - 2009. - №. 1. - С. 79-83.</w:t>
        <w:br/>
        <w:t>В статье раскрыт опыт работы учреждений дополнительного образования Мурманской области по развитию одарённых детей, представлены результаты этой работы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Кивит, О.Н. </w:t>
      </w:r>
      <w:r>
        <w:rPr/>
        <w:t>Создание условий для развития творческого потенциала ребёнка и его профессионализма в области экологии. [Текст] / О. Н. Кивит // Одаренный ребенок. - 2009. - №. 1. - С. 84-87.</w:t>
        <w:br/>
        <w:t>В статье представлен опыт детского экологического Центра города Тихвина по развитию творческого потенциала ребёнка и его профессионализма в области экологии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Танцева, Т.И. </w:t>
      </w:r>
      <w:r>
        <w:rPr/>
        <w:t>Роль информационных компьютерных технологий в развитии познавательного интереса обучающихся в учебной и внеурочной деятельности по реализации национально-регионального компонента. [Текст] / Т. И. Танцева, А. В. Клементьев // Одаренный ребенок. - 2009. - №. 1. - С. 88-94. - таблица.</w:t>
        <w:br/>
        <w:t>Статья знакомит с целями, задачами и наработками МОУ "Пушкинская СОШ" по использованию ИКТ при изучении национально-регионального учебного материала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Петрова, Е.Р. </w:t>
      </w:r>
      <w:r>
        <w:rPr/>
        <w:t>Организация исследовательской работы учащихся на стыке науки и искусства как средство раскрытия творческого потенциала личности. [Текст] / Е. Р. Петрова // Одаренный ребенок. - 2009. - №. 1. - С. 95-103.</w:t>
        <w:br/>
        <w:t>В стаье представлен опыт работы одной из школ Псковской области по экспериментальной программе "Адаптация модели "Толстовская школа" к условиям деятельности общеобразовательного учреждения"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Федотова, Т.И. </w:t>
      </w:r>
      <w:r>
        <w:rPr/>
        <w:t>Применение элементов исследовательской работы для развития творческих способностей школьников. [Текст] / Т. И. Федотова // Одаренный ребенок. - 2009. - №. 1. - С. 106-111.</w:t>
        <w:br/>
        <w:t>Автор статьи считает: давление учителя на личность школьника можно уменьшить за счёт самостоятельной работы ученика на уроке и дома. Эту самостоятельность можно осуществить с помощью частично-поискового, эвристического методов, с помощью проблемного обучения, метода проектов. Автор рассказывает, как он применяет эти методы в практике своей работы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Голушко, О.А. </w:t>
      </w:r>
      <w:r>
        <w:rPr/>
        <w:t>Возможности формирования творческого мышления обучающихся в процессе исследовательской деятельности по направлениям "литература" и "русский язык" [Текст] / О. А. Голушко // Одаренный ребенок. - 2009. - №. 1. - С. 112-120.</w:t>
        <w:br/>
        <w:t>Автор статьи советует, как поддержать угасающий интерес школьника к изучению русского языка, как активизировать мыслительную деятельность ребёнка, побудив его не к зазубриванию непонятного, а к осмыслению знаний, к творчеству. В статье раскрывается специфика ученического исследования по литературе и лингвистике, перечисляются виды исследовательских работ по русскому языку.</w:t>
      </w:r>
    </w:p>
    <w:p>
      <w:pPr>
        <w:pStyle w:val="Style17"/>
        <w:ind w:left="225" w:right="0" w:hanging="0"/>
        <w:rPr/>
      </w:pPr>
      <w:r>
        <w:rPr/>
      </w:r>
    </w:p>
    <w:p>
      <w:pPr>
        <w:pStyle w:val="Style17"/>
        <w:numPr>
          <w:ilvl w:val="0"/>
          <w:numId w:val="1"/>
        </w:numPr>
        <w:ind w:left="-30" w:right="0" w:hanging="0"/>
        <w:rPr/>
      </w:pPr>
      <w:r>
        <w:rPr>
          <w:b/>
        </w:rPr>
        <w:t xml:space="preserve">Пустовалова, В.В. </w:t>
      </w:r>
      <w:r>
        <w:rPr/>
        <w:t>Модели сетевой организации как условие успешного сопровождения одаренных детей [Текст] / В. В. Пустовалова // Одаренный ребенок. - 2010. - №3. - С. 6 - 12. - Библиогр. с. 12.</w:t>
        <w:br/>
        <w:t>Статья освещает опыт г. Томска по сетевой организации работы с одарёнными детьми.</w:t>
      </w:r>
    </w:p>
    <w:p>
      <w:pPr>
        <w:pStyle w:val="Style17"/>
        <w:ind w:left="-30" w:right="0" w:hanging="0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Козлова, Н.А. </w:t>
      </w:r>
      <w:r>
        <w:rPr/>
        <w:t>В заботе о детях. [Текст] / Н. А. Козлова // Одаренный ребенок. - 2009. - №. 1. - С. 128-130.</w:t>
        <w:br/>
        <w:t>Автор статьи делится опытом работы по сотрудничеству педагогов центра дополнительного образования с родителями учащихся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Панарина, Н.Г. </w:t>
      </w:r>
      <w:r>
        <w:rPr/>
        <w:t>У Белого моря. [Текст] / Н. Г. Панарина // Одаренный ребенок. - 2009. - №. 1. - С. 131-134.</w:t>
        <w:br/>
        <w:t>Автор статьи, школьный учитель химии и биологии, делится опытом того, как она приобщала к исследовательской деятельности собственную дочь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Черепанова, Т.Б. </w:t>
      </w:r>
      <w:r>
        <w:rPr/>
        <w:t>О системе работы учреждения образования по формированию исследовательской и комуникативной компетенции школьников [Текст] / Т. Б. Черепанова // Одаренный ребенок. - 2009. - №3. - С. 21-27. - Библиогр.: с. 27.</w:t>
        <w:br/>
        <w:t>Авторы статьи предлагают систему работы по формированию исследовательской и коммуникативной компетенции школьников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Тоболкин, А.А. </w:t>
      </w:r>
      <w:r>
        <w:rPr/>
        <w:t>Индивидуальный образовательный проект "Математическая биржа" [Текст] / А. А. Тоболкин // Одаренный ребенок. - 2009. - №3. - С. 60-64.</w:t>
        <w:br/>
        <w:t>Эта статья посвящена обзору новой командной математической игры "Математическая биржа", апробированной на региональном уровне в городе Томске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Разенкова, т. п. </w:t>
      </w:r>
      <w:r>
        <w:rPr/>
        <w:t>Граждановедческий аспект в реализации междисциплинарного обучения иностранному языку [Текст] / Т. П. Разенкова // Одаренный ребенок. - 2009. - №3. - С. 65-75. - Библиогр.: с. 75-76.</w:t>
        <w:br/>
        <w:t>В статье обоснована актуальность гражданской тематики в междисциплинарном обучении иностранному языку; предложены темы занятий по английскому языку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>Москвина, И.К.</w:t>
      </w:r>
      <w:r>
        <w:rPr/>
        <w:t>Междисциплинарное обучение в преподавании литературы [Текст] / И. К. Москвина</w:t>
        <w:br/>
        <w:t>// Одаренный ребенок. - 2009. - №3. - С. 77-85. - Библиогр.: с. 85. - Схема "Структура осмысления и реализации стратегии междисциплинарного обучения в МОУ "Академический лицей" г. Томска".</w:t>
        <w:br/>
        <w:t>В статье обоснована необходимость междисциплинарного обучения, указано, как реализуется стратегия междисциплинарного обучения в Томском Академическом лицее, приведены примеры междисциплинарных связей в преподавании литературы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Шаболина, С.В. </w:t>
      </w:r>
      <w:r>
        <w:rPr/>
        <w:t>Создание пространства для развития способностей и одарённости ребёнка в условиях гимназии [Текст] / С. В. Шаболина // Одаренный ребенок. - 2009. - №3. - С. 126-131. - схема.</w:t>
        <w:br/>
        <w:t>Статья обосновывает идею разработки образовательной экспериментальной программы МОУ "Гимназия №29" города Томска "Развитие одарённой личности"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Трофимова, А.А. </w:t>
      </w:r>
      <w:r>
        <w:rPr/>
        <w:t>Профильная смена "От идеи до проекта" в центре "Планирование карьеры" как средство развития творческого потенциала одарённых детей [Текст] / А. А. Трофимова</w:t>
        <w:br/>
        <w:t>// Одаренный ребенок. - 2009. - №3. - С. 132-134. - Библиогр.: с. 134.</w:t>
        <w:br/>
        <w:t>В статье представлен опыт центра дополнительного образования детей г. Томска "Планирование карьеры", где уже третий год реализуется программа каникулярных профильных смен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Синягина, Н.Ю. </w:t>
      </w:r>
      <w:r>
        <w:rPr/>
        <w:t>Современные взгляды и подходы в решении проблемы развития одарённости в России [Текст] / Н. Ю. Синягина // Одаренный ребенок. - 2009. - №4. - С. 6-14.</w:t>
        <w:br/>
        <w:t xml:space="preserve">Автор статьи представляет тезисы доклада, с которым она выступала на Шанхайском образовательном форуме-2009, где был представлен опыт работы с одарёнными детьми в разных странах. 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Ефременко, И.И. </w:t>
      </w:r>
      <w:r>
        <w:rPr/>
        <w:t>Генетика одарённости [Текст] / И. И. Ефременко // Одаренный ребенок. - 2009. - №4. - С. 15-29. - Библиогр.: с. 29.</w:t>
        <w:br/>
        <w:t>Автор статьи представляет свой взгляд на происхождение гениальности как загадочного явления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Хромова, Т.В. </w:t>
      </w:r>
      <w:r>
        <w:rPr/>
        <w:t>Методико-психологические аспекты стратегий поведения одарённых детей в критических ситуациях [Текст] / Т. В. Хромова, С. Н. Котягина // Одаренный ребенок. - 2009. - №4. - С. 30-46. - библиогр.: с. 45-46.</w:t>
        <w:br/>
        <w:t>Автор статьи представляет опыт работы с одарёнными детьми лицея № 1524 г. Москвы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Клепиков, В.Н. </w:t>
      </w:r>
      <w:r>
        <w:rPr/>
        <w:t>Неявная математическая одарённость школьников [Текст] / В. Н. Клепиков // Одаренный ребенок. - 2009. - №4. - С. 59-68.</w:t>
        <w:br/>
        <w:t>Автор статьи предлагает расширить круг одарённых учеников за счёт тех, кто медленно, упорно и последовательно вырабатывает своё личностное понимание математическмх понятий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Курбатов, Р.И. </w:t>
      </w:r>
      <w:r>
        <w:rPr/>
        <w:t>Жизнь без домашних заданий [Текст] / Р. И. Курбатов // Одаренный ребенок. - 2009. - №4. - С. 82-85.</w:t>
        <w:br/>
        <w:t>Это рассказ о школе, в которой учителя "подписали мораторий" на обязательное домашнее задание для одарённых детей, заменив его на творческую и азартную работу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Кузбеков, Ф.Т. </w:t>
      </w:r>
      <w:r>
        <w:rPr/>
        <w:t>Организация деятельности образовательных учреждений республики по выявлению и развитию интеллектуального и творческого потенциала учащихся: проблемы и перспективы [Текст] / Ф. Т. Кузбеков // Одаренный ребенок. - 2009. - №4. - С. 88-98.</w:t>
        <w:br/>
        <w:t>Автор статьи делится опытом по организации деятельности образовательных учреждений республики Башкортостан по выявлению и развитию интеллектуального и творческого потенциала учащихся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Петрачкова, Т.И. </w:t>
      </w:r>
      <w:r>
        <w:rPr/>
        <w:t>Выявление и развитие интересов и способностей школьников на этапе предпрофильной подготовки [Текст] / Т. И. Петрачков // Одаренный ребенок. - 2009. - №4. - С. 99-104. - Библиогр.: с.104.</w:t>
        <w:br/>
        <w:t>Автор статьи напоминает, какие достижения отечественной науки лежат в области развития одарённости детей,объясняет, какую цель преследует организация предпрофильной подготовки, выделяет этапы предпрофильной подготовки, формулирует методы и формы на каждом этапе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Батраченко, Т.В. </w:t>
      </w:r>
      <w:r>
        <w:rPr/>
        <w:t>Подготовка интеллектуально-творческой элиты в общеобразовательном лицее [Текст] / Т. В. Батраченко, Брендакова, Н.Н., Кандакова, С.С. // Одаренный ребенок. - 2009. - №4. - С. 105-110.</w:t>
        <w:br/>
        <w:t>Руководители МОУ "Северский лицей", г. Северска, Томской области, делятся опытом подготовки интеллектуально-творческой элиты среди учащихся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Тоболкина, И.Н. </w:t>
      </w:r>
      <w:r>
        <w:rPr/>
        <w:t>Школа как социальный гарант: конкретный взгляд на "социальные пробы" [Текст] / И. Н. Тоболкина // Одаренный ребенок. - 2009. - №4. - С. 112-124. - приложения.</w:t>
        <w:br/>
        <w:t>Авторы статьи делятся опытом работы с одарёнными детьми по формированию социального опыта через навык проактивности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Смирнова, С.А. </w:t>
      </w:r>
      <w:r>
        <w:rPr/>
        <w:t>Телекоммуникационный проект как эффективное средство выявления и развития одарённых школьников [Текст] / С. А. Смирнова // Одаренный ребенок. - 2009. - №4. - С. 125-131.</w:t>
        <w:br/>
        <w:t>Автор статьи делится опытом по созданию проекта и работы с детьми в рамках проекта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Скрынник, О.В. </w:t>
      </w:r>
      <w:r>
        <w:rPr/>
        <w:t>Способы активизации творческого потенциала учащихся младших классов при изучении немецкого языка [Текст] / О. В. Скрынник // Одаренный ребенок. - 2009. - №4. - С. 132-134.</w:t>
        <w:br/>
        <w:t>Автор статьи делится опытом работы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Ляшко, Л.Ю. </w:t>
      </w:r>
      <w:r>
        <w:rPr/>
        <w:t xml:space="preserve">МАН "Интеллект будущего": система работы с одаренными детьми России [Текст] / Л. Ю. Ляшко // Одаренный ребенок. - 2010. - №1 - С. 8 - 18. - Аббревиатура "МАН" - Малая академия наук. </w:t>
        <w:br/>
        <w:t>Статья освещает систему работы МАН "Интеллект будущего". Малая академия наук (МАН) - это особенный тип общественной организации одаренных детей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Федоровская, Е.О. </w:t>
      </w:r>
      <w:r>
        <w:rPr/>
        <w:t>Детско-взрослые субъектные сообщества как культурные системы для раскрытия личностного потенциала интеллектуально одаренных детей [Текст] / Е. О. Федоровская, Л. Ю. Ляшко // Одаренный ребенок. - 2010. - №1 - С. 19 - 36. - библиогр. с. 35 - 36.</w:t>
        <w:br/>
        <w:t>Авторы статьи, на примере МАН "Интеллект будущего" (МАН - Малая академия наук - особенный тип общественной организации одаренных детей), доказывают важность детско-взрослых культурных сообществ в выявлении и развитии интеллектуально одаренных детей.</w:t>
      </w:r>
    </w:p>
    <w:p>
      <w:pPr>
        <w:pStyle w:val="Style17"/>
        <w:ind w:left="0" w:right="0" w:firstLine="225"/>
        <w:rPr/>
      </w:pPr>
      <w:r>
        <w:rPr/>
        <w:tab/>
        <w:tab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Ляшко, Т.В. </w:t>
      </w:r>
      <w:r>
        <w:rPr/>
        <w:t>Интеллект будущего - колыбель талантов [Текст] / Т. В. Ляшко // Одаренный ребенок. - 2010. - №1 - С. 37 - 45.</w:t>
        <w:br/>
        <w:t>В статье перечисляется, что отличает одаренных детей от обычных, почему одаренным детям необходимы творческие объединения; раскрывается деятельность Малой академии наук как особенного типа детской организации одаренных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Масленникова, В.А. </w:t>
      </w:r>
      <w:r>
        <w:rPr/>
        <w:t>Социально-психологические особенности одаренных детей в стремительно развивающихся условиях современности [Текст] / В. А. Масленникова // Одаренный ребенок. - 2010. - №1 - С. 46 - 48. - Библиогр. с. 48.</w:t>
        <w:br/>
        <w:t>Автор статьи предлагает исследование, цель которого - определение социально-психологической адаптации одаренных подростков как показателя благополучия их личностного развития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Грекова, Е.В. </w:t>
      </w:r>
      <w:r>
        <w:rPr/>
        <w:t>Обретение одаренности: теория и практика работы детской философской школы [Текст] / Е. В. Грекова // Одаренный ребенок. - 2010. - №1 - С. 50 - 85.</w:t>
        <w:br/>
        <w:t>Автор статьи делится опытом работы детской философской шеолы г. Хвалынска.</w:t>
      </w:r>
    </w:p>
    <w:p>
      <w:pPr>
        <w:pStyle w:val="Style17"/>
        <w:rPr/>
      </w:pPr>
      <w:r>
        <w:rPr/>
        <w:tab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Самсонов, Р.В. </w:t>
      </w:r>
      <w:r>
        <w:rPr/>
        <w:t>Из опыта работы Ленинградского областного центра одаренных школьников "Интеллект" [Текст] / Р. В. Самсонов // Одаренный ребенок. - 2010. - №1 - С. 86 - 92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Деренко, В.М. </w:t>
      </w:r>
      <w:r>
        <w:rPr/>
        <w:t>Использование современных технологий в работе с одаренными детьми [Текст] / В. М. Деренко // Одаренный ребенок. - 2010. - №1 - С. 93 - 96.</w:t>
        <w:br/>
        <w:t>Автор статьи, учитель математики, делится опытом применения информационных технологий и метода проектов в работе с одаренными детьми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Зайцева, Е.И. </w:t>
      </w:r>
      <w:r>
        <w:rPr/>
        <w:t>Система работы НОУ. Актуальные проблемы работы учителя с одаренными детьми [Текст] / Е. И. Зайцева // Одаренный ребенок. - 2010. - №1 - С. 97 - 100.</w:t>
        <w:br/>
        <w:t>Автор статьи из города Барнаула, Алтайского края делится опытом работы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Семенов, А.Е. </w:t>
      </w:r>
      <w:r>
        <w:rPr/>
        <w:t>Об особенностях построения образовательных программ для одаренных детей в Малой академии Челябинского государственного университета [Текст] / А. Е. Семенов // Одаренный ребенок. - 2010. - №1 - С. 107 - 112. - Библиогр. с. 112.</w:t>
        <w:br/>
        <w:t>Статья посвящена проблеме обучения одаренных детей в Малой академии Челябинского государственного университета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Боброва, О.Ф. </w:t>
      </w:r>
      <w:r>
        <w:rPr/>
        <w:t>Дополнительное образование как фактор реализации творческого потенциала одаренных детей в ГОУ ДОД "Белгородский областной детский эколого-биологический центр" [Текст] / О. Ф. Боброва // Одаренный ребенок. - 2010. - №1 - С. 114 - 118.</w:t>
        <w:br/>
        <w:t>Автор статьи, директор центра, делится опытом работы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Фахретдинова, Ф.Р. </w:t>
      </w:r>
      <w:r>
        <w:rPr/>
        <w:t>Исследовательская деятельность - основа развития одаренной личности [Текст] / Ф. Р. Фахретдинова // Одаренный ребенок. - 2010. - №1 - С. 122 - 127.</w:t>
        <w:br/>
        <w:t>Автор статьи, преподаватель Башкирского института развития образования, делится опытом работы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Гулин, Ю.М. </w:t>
      </w:r>
      <w:r>
        <w:rPr/>
        <w:t>Особенности и условия организации работы с одаренными детьми в Псковской области [Текст] / Ю. М. Гулин, И. П. Рябенко // Одаренный ребенок. - 2010. - №1 - С. 128 - 135. - схема деятельности центра.</w:t>
        <w:br/>
        <w:t>Автор статьи, директор Псковского областного центра развития одаренных детей и юношества, делится опытом работы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Пиявский, С.А. </w:t>
      </w:r>
      <w:r>
        <w:rPr/>
        <w:t>По ступенькам вверх [Текст] : используем интернет в руководстве молодыми исследователями / С. А. Пиявский, И. С. Филиппов // Одаренный ребенок. - 2010. - №1 - С. 138 - 145. - Библиогр. с. 145.</w:t>
        <w:br/>
        <w:t>В работе освещена техника применения интернета в руководстве научно-исследовательской деятельностью школьников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Сорокина, А.В. </w:t>
      </w:r>
      <w:r>
        <w:rPr/>
        <w:t>Реализация творческого потенциала одаренных учащихся посредством программы элективного курса "PR-связи с общественностью" [Текст] / А. В. Сорокина // Одаренный ребенок. - 2010. - №1 - С. 146 - 149.</w:t>
        <w:br/>
        <w:t>Автор статьи представляет опыт работы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Виатер, В. </w:t>
      </w:r>
      <w:r>
        <w:rPr/>
        <w:t>Помощь в развитии одарённых детей - Diversity Management как задача школы [Текст] / В. Виатер, Е. Муфф // Одаренный ребенок. - 2010. - №2 - С. 6 - 17. - Библиогр. с. 17. - Перевод с немецкого И. Молчановой.</w:t>
        <w:br/>
        <w:t>Автор статьи рассматривает проблемы в обучении высоко одарённого школьника, даёт определение высокой одарённости, предлагает модели определения высокой одарённости детей.</w:t>
      </w:r>
    </w:p>
    <w:p>
      <w:pPr>
        <w:pStyle w:val="Style17"/>
        <w:ind w:left="0" w:right="0" w:firstLine="225"/>
        <w:rPr/>
      </w:pPr>
      <w:r>
        <w:rPr/>
        <w:tab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Отарова, А.Ю. </w:t>
      </w:r>
      <w:r>
        <w:rPr/>
        <w:t>Работа с одаренными детьми. Организация исследовательской деятельности учащихся [Текст] / А. Ю. Отарова // Одаренный ребенок. - 2010. - №2 - С. 20 - 39. - таблицы.</w:t>
        <w:br/>
        <w:t>Автор статьи называет признаки, по которым можно определить одарённость ребенка, называет критерии и виды одарённости, предлагает программу организации исследовательской деятельности учащихся.</w:t>
      </w:r>
    </w:p>
    <w:p>
      <w:pPr>
        <w:pStyle w:val="Style17"/>
        <w:ind w:left="0" w:right="0" w:firstLine="225"/>
        <w:rPr/>
      </w:pPr>
      <w:r>
        <w:rPr/>
        <w:tab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Захарова, Л.А. </w:t>
      </w:r>
      <w:r>
        <w:rPr/>
        <w:t>Целевая программа по созданию системы работы с одаренными детьми в массовой школе [Текст] / Л. А. Захарова, Вяткина, М.Н., Матвеева, И.А // Одаренный ребенок. - 2010. - №2 - С. 40 - 74. - таблица.</w:t>
        <w:br/>
        <w:t>В статье представлены теоретические основы программы, ее цели и задачи, таблица основных мероприятий по реализации программы в течение года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Кононова, Г.В. </w:t>
      </w:r>
      <w:r>
        <w:rPr/>
        <w:t>Школьное научное общество как фактор развития и реализации способностей учащихся [Текст] / Г. В. Кононова // Одаренный ребенок. - 2010. - №2 - С. 76 - 80.</w:t>
        <w:br/>
        <w:t>В статье представлен опыт работы школьного научного общества школы №24 г. Белгорода.</w:t>
      </w:r>
    </w:p>
    <w:p>
      <w:pPr>
        <w:pStyle w:val="Style17"/>
        <w:ind w:left="0" w:right="0" w:firstLine="225"/>
        <w:rPr/>
      </w:pPr>
      <w:r>
        <w:rPr/>
        <w:tab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Зоткина, Г.Г. </w:t>
      </w:r>
      <w:r>
        <w:rPr/>
        <w:t>Создание и организация работы научного общества учащихся лицея как одно из направлений системы работы с одаренными детьми [Текст] / Г. Г. Зоткина // Одаренный ребенок. - 2010. - №2 - С. 81 - 85.</w:t>
        <w:br/>
        <w:t>В статье представлен опыт работы педагогического коллектива лицея города Котовска по организации и проведению научно-исследовательской деятельности учащихся.</w:t>
      </w:r>
    </w:p>
    <w:p>
      <w:pPr>
        <w:pStyle w:val="Style17"/>
        <w:ind w:left="0" w:right="0" w:firstLine="225"/>
        <w:rPr/>
      </w:pPr>
      <w:r>
        <w:rPr/>
        <w:tab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Гердт, Н.И. </w:t>
      </w:r>
      <w:r>
        <w:rPr/>
        <w:t>Творческая образовательная среда ДОУ как средство развития одоренности [Текст] / Н. И. Гердт // Одаренный ребенок. - 2010. - №2 - С. 86 - 108.</w:t>
        <w:br/>
        <w:t>В статье описан опыт работы по развитию одаренности детей дошкольного возраста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Емельянова, И.Е. </w:t>
      </w:r>
      <w:r>
        <w:rPr/>
        <w:t>Аспекты организации исследовательского занятия с одаренными детьми [Текст] / И. Е. Емельянова // Одаренный ребенок. - 2010. - №2 - С. 110 - 117. - Библиогр. с. 117.</w:t>
        <w:br/>
        <w:t>В статье освещены психолого-педагогические аспекты детской одарённости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Новодранова, И.Л. </w:t>
      </w:r>
      <w:r>
        <w:rPr/>
        <w:t>Работа с одаренными детьми в творческой мастерской "Математика" [Текст] / И. Л. Новодранова // Одаренный ребенок. - 2010. - №2 - С. 118 - 124. - Библиогр. с. 124.</w:t>
        <w:br/>
        <w:t>В статье представлен опыт учителя математики по работе с одаренными детьми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numPr>
          <w:ilvl w:val="0"/>
          <w:numId w:val="1"/>
        </w:numPr>
        <w:ind w:left="0" w:right="0" w:firstLine="225"/>
        <w:rPr/>
      </w:pPr>
      <w:r>
        <w:rPr>
          <w:b/>
        </w:rPr>
        <w:t xml:space="preserve">Пустовалова, В.В. </w:t>
      </w:r>
      <w:r>
        <w:rPr/>
        <w:t>Модели сетевой организации как условие успешного сопровождения одаренных детей [Текст] / В. В. Пустовалова // Одаренный ребенок. - 2010. - №3. - С. 6 - 12. - Библиогр. с. 12.</w:t>
        <w:br/>
        <w:t>Статья освещает опыт г. Томска по сетевой организации работы с одарёнными детьми.</w:t>
      </w:r>
    </w:p>
    <w:p>
      <w:pPr>
        <w:pStyle w:val="Style17"/>
        <w:ind w:left="0" w:right="0" w:firstLine="225"/>
        <w:rPr/>
      </w:pPr>
      <w:r>
        <w:rPr/>
      </w:r>
    </w:p>
    <w:p>
      <w:pPr>
        <w:pStyle w:val="Style17"/>
        <w:ind w:left="0" w:right="0" w:firstLine="22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2:25Z</dcterms:created>
  <dc:creator/>
  <dc:description/>
  <dc:language>en-US</dc:language>
  <cp:lastModifiedBy/>
  <dcterms:modified xsi:type="dcterms:W3CDTF">2011-05-04T06:14:17Z</dcterms:modified>
  <cp:revision>2</cp:revision>
  <dc:subject/>
  <dc:title/>
</cp:coreProperties>
</file>